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0"/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224397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Soyadı değiştirme davası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cı müvekkilin nüfusta kayıtlı ve kullanmak zorunda olduğu soyadı olan “……..” bugünkü toplumumuzda yanlış anlamalara sebep olmakla ve alay konusu oluştur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/>
      </w:pPr>
      <w:r>
        <w:rPr>
          <w:bCs/>
          <w:color w:val="000000"/>
        </w:rPr>
        <w:tab/>
        <w:t>2- Esasen müvekkilin sülalesi, büyük dedelerinden bu yana, dedelerinin mesleğinden ötürü “………” olarak bilinmektedir. Zaten yakın tanıyanlar ve eski komşuları kendilerini böyle bilip çağırmaktadırla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>
          <w:b/>
          <w:b/>
          <w:color w:val="000000"/>
        </w:rPr>
      </w:pPr>
      <w:r>
        <w:rPr>
          <w:bCs/>
          <w:color w:val="000000"/>
        </w:rPr>
        <w:tab/>
        <w:t>Müvekkilin yanlış anlamalara sebep olacak soyadı yerine gerçekte bilinen soyadını kullana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ind w:left="2977" w:hanging="29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Nüfus kaydı, tanık beyanı ve her tür yasal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mızın kabulü ile, “………” soyadının “………” olarak değiştir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2T14:07:00Z</dcterms:modified>
  <cp:revision>266</cp:revision>
  <dc:subject/>
  <dc:title>İÇİNDEKİLER</dc:title>
</cp:coreProperties>
</file>