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3003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Soyadı değişikliğine itiraz davasıd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nın mahkemeye başvurarak soyadını değiştirmiş ve müvekkilimin doğduğu günden beri kullandığı ve yayın hayatına bu adla atıldığı ............. soyadını almış olduğunu gazete ilanından yeni öğrenmiş bulunmaktayız.</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nın davranışı haksız olup, müvekkilimin soyadından yararlanmak istemektedir. Bu nedenle itirazımızın kabulü ile ............ soyadının davalı tarafından kullanılmasının yasaklanmasına ve Ankara ..... Asliye Hukuk Mahkemesi .......E., .............K. sy. soyadı değişikliğine ait mahkeme kararının kaldırılmasını istemek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ind w:left="2977" w:hanging="2977"/>
        <w:jc w:val="both"/>
        <w:rPr/>
      </w:pPr>
      <w:r>
        <w:rPr>
          <w:b/>
          <w:color w:val="000000"/>
        </w:rPr>
        <w:t>DELİLLER</w:t>
        <w:tab/>
        <w:t>:</w:t>
        <w:tab/>
      </w:r>
      <w:r>
        <w:rPr>
          <w:bCs/>
          <w:color w:val="000000"/>
        </w:rPr>
        <w:t>Nüfus kaydı, tanık beyanı ve her tür yasal delil.</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 Asliye Hukuk Mahkemesi .........E., .............. K. sayılı kararının kaldırılmasına ve mahkeme masrafları ile ücreti vekalet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7:56:00Z</dcterms:modified>
  <cp:revision>266</cp:revision>
  <dc:subject/>
  <dc:title>İÇİNDEKİLER</dc:title>
</cp:coreProperties>
</file>