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30674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</w:r>
      <w:r>
        <w:rPr>
          <w:color w:val="000000"/>
        </w:rPr>
        <w:tab/>
        <w:t>Paylı mülkiyetteki malın ve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82" w:hanging="2982"/>
        <w:jc w:val="both"/>
        <w:rPr/>
      </w:pPr>
      <w:r>
        <w:rPr>
          <w:b/>
          <w:bCs/>
          <w:color w:val="000000"/>
        </w:rPr>
        <w:t>OLAYLAR</w:t>
        <w:tab/>
        <w:t>:</w:t>
      </w:r>
      <w:r>
        <w:rPr>
          <w:color w:val="000000"/>
        </w:rPr>
        <w:tab/>
        <w:t>1- Davacı müvekkile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2- Taraflar aralarında ‘paylaşmalı mal ayrılığı’ rejimini uygulamakta iken, yeni bir mal rejiminin kabulü ile bu rejime son ver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3- Ancak tarafların paylı mülkiyetlerinde bulunan mallardan ................... nın davacıya verilmesinde davacının üstün yaran bulunmaktadır. Müvekkile, eşine payının ödeme günündeki karşılığını vermeyi de kabul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Bu sebeple paylı mülkiyetteki malın kendisine verilmesini isteyen davacı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</w:r>
      <w:r>
        <w:rPr>
          <w:color w:val="000000"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mal rejimi sözleşme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 xml:space="preserve">SONUÇ VE İSTEM </w:t>
        <w:tab/>
        <w:t>:</w:t>
      </w:r>
      <w:r>
        <w:rPr>
          <w:color w:val="000000"/>
        </w:rPr>
        <w:tab/>
        <w:t xml:space="preserve">Yukarıda arz edilen sebep ve gösterilen delillere göre davanın kabulü ile, taraflar arasında paylı mülkiyete konu .................... nın, üstün yararı sebebiyle davacıya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41:00Z</dcterms:modified>
  <cp:revision>266</cp:revision>
  <dc:subject/>
  <dc:title>İÇİNDEKİLER</dc:title>
</cp:coreProperties>
</file>