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28795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</w:r>
      <w:r>
        <w:rPr>
          <w:color w:val="000000"/>
        </w:rPr>
        <w:tab/>
        <w:t>Paylı malın bölünmeden veril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82" w:hanging="2982"/>
        <w:jc w:val="both"/>
        <w:rPr/>
      </w:pPr>
      <w:r>
        <w:rPr>
          <w:b/>
          <w:bCs/>
          <w:color w:val="000000"/>
        </w:rPr>
        <w:t>OLAYLAR</w:t>
        <w:tab/>
        <w:t>:</w:t>
      </w:r>
      <w:r>
        <w:rPr>
          <w:color w:val="000000"/>
        </w:rPr>
        <w:tab/>
        <w:t>1- Davacı müvekkil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2- Eşler arasında, edinilmiş mallara katılma rejimi uygulanmakta iken, mal rejimini değiştirip başka bir rejime geçmişler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3- Fakat eşlerin paylı mülkiyete konu mallarından olan ............... paylaşımı hakkında anlaşma sağlanamamıştır. Davacı müvekkil, bu malın .................. sebebiyle ve diğer eşin payını ödemek şartıyla, bölünmeden kendisine verilmesini talep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Üstün yararı olan davacının bu mala bölünmeden sahip ola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 xml:space="preserve">HUKUKİ SEBEPLER 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mal rejimi sözleşmeler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sebep ve gösterilen delillere göre davanın kabulü ile, eşler arasında paylı mülkiyete konu mallardan ........................ nın, diğer eşin payını ödemek şartıyla, mülkiyetinin bölünmeden davacıya ver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41:00Z</dcterms:modified>
  <cp:revision>266</cp:revision>
  <dc:subject/>
  <dc:title>İÇİNDEKİLER</dc:title>
</cp:coreProperties>
</file>