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11884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Nafakanın yeniden belirlenmesi talebi. (…… TL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60" w:after="0"/>
        <w:jc w:val="both"/>
        <w:rPr/>
      </w:pPr>
      <w:r>
        <w:rPr>
          <w:b/>
          <w:bCs/>
          <w:color w:val="000000"/>
        </w:rPr>
        <w:t>OLAYLAR</w:t>
        <w:tab/>
        <w:t>:</w:t>
      </w:r>
      <w:r>
        <w:rPr>
          <w:color w:val="000000"/>
        </w:rPr>
        <w:tab/>
        <w:t>1- Davacı müvekkil ile davalı boşanmışlar ve müşterek çocuklarının velayeti davalı anneye verilmiş, babaya da çocuk içinde aylık …..TL nafaka ödeme borcu yüklen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60" w:after="0"/>
        <w:jc w:val="both"/>
        <w:rPr/>
      </w:pPr>
      <w:r>
        <w:rPr>
          <w:color w:val="000000"/>
        </w:rPr>
        <w:tab/>
        <w:t>2- Ancak davacı müvekkil daha sonra ciddi bir hastalığa yakalanmış, işini kaybetmiş ve malvarlığının önemli kısmını da tüketmek zorunda kalmıştır. Davalı anne ise bu arada çalışmaya ve kazanç elde etmeye başla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60" w:after="0"/>
        <w:jc w:val="both"/>
        <w:rPr/>
      </w:pPr>
      <w:r>
        <w:rPr>
          <w:color w:val="000000"/>
        </w:rPr>
        <w:tab/>
        <w:t>3- Bu şartlar altında davacı baba için aylık nafaka miktarını tedarik etmek oldukça zorlaşmıştır. Annenin de durumu düzeldiği için, davacının nafaka borcunun aylık ….. TL’na indirilmesini talep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60" w:after="0"/>
        <w:jc w:val="both"/>
        <w:rPr/>
      </w:pPr>
      <w:r>
        <w:rPr>
          <w:color w:val="000000"/>
        </w:rPr>
        <w:tab/>
        <w:t>Bu sebeple nafaka borcunun indir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60" w:after="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60" w:after="0"/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</w:r>
      <w:r>
        <w:rPr>
          <w:color w:val="000000"/>
        </w:rPr>
        <w:tab/>
        <w:t>Boşanma ilamı, tedavi belgeleri, gelir kayıtlar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davacının aylık nafaka borcunun ……..TL indirilmesine, masraf ve vekalet ücretinin de davalıy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962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36:00Z</dcterms:modified>
  <cp:revision>266</cp:revision>
  <dc:subject/>
  <dc:title>İÇİNDEKİLER</dc:title>
</cp:coreProperties>
</file>