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339016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SLİYE HUKUK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OSYA NO</w:t>
        <w:tab/>
        <w:t>:</w:t>
        <w:tab/>
      </w:r>
      <w:r>
        <w:rPr>
          <w:bCs/>
          <w:color w:val="000000"/>
        </w:rPr>
        <w:t>………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 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Müracaata bırakılan davamızın yenilen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Mahkemenizde görülmekte olan ……/.... esas sayılı davamız, ………. tarihli duruşmaya katılamadığımızdan dolayı müracaata bırakı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 xml:space="preserve">2- …….. gereğince yasal süresi içinde davamızı yenileme talebinde bulunduğumuzdan, yenileme talebimizin kabulü ile, taraflara duruşma gününü belirten davetiye çıkartılarak davamıza kalındığı yerden devam ed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09:45:00Z</dcterms:modified>
  <cp:revision>266</cp:revision>
  <dc:subject/>
  <dc:title>İÇİNDEKİLER</dc:title>
</cp:coreProperties>
</file>