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252582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Mirastan iskatın iptal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müvekkil muris ............’in mirasçılarında olup, muris sağlığında davacıyı mirasından iskat etmiştir. Müvekkilimin payını ise davalıya vasiyet etmiştir. Muris müvekkili borç ödemekten aciz olduğu için iskat ettiğini açıkça vasiyetnamede belirt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Ancak mirasın açıldığı ..../..../...... tarihi itibariyle müvekkilimin borç ödemekten aciz vesikasının hükmü ortadan kalkmıştır. Diğer bir deyişle, müvekkilim tüm borçlarını öde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Bu nedenle işbu davanın açılması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ind w:left="2977" w:hanging="2977"/>
        <w:jc w:val="both"/>
        <w:rPr>
          <w:b/>
          <w:b/>
          <w:color w:val="000000"/>
        </w:rPr>
      </w:pPr>
      <w:r>
        <w:rPr>
          <w:b/>
          <w:color w:val="000000"/>
        </w:rPr>
        <w:t>HUKUKİ SEBEPLER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ind w:left="2977" w:hanging="29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Veraset ilamı, vasiyetname, tanık beyanı ve yasal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mızın kabulü ile, davacının mirastan ıskatının iptal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8:40:00Z</dcterms:modified>
  <cp:revision>266</cp:revision>
  <dc:subject/>
  <dc:title>İÇİNDEKİLER</dc:title>
</cp:coreProperties>
</file>