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50703</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jc w:val="both"/>
        <w:rPr/>
      </w:pPr>
      <w:r>
        <w:rPr>
          <w:b/>
          <w:color w:val="000000"/>
        </w:rPr>
        <w:t>DAVA KONUSU</w:t>
        <w:tab/>
        <w:t>:</w:t>
        <w:tab/>
      </w:r>
      <w:r>
        <w:rPr>
          <w:bCs/>
          <w:color w:val="000000"/>
        </w:rPr>
        <w:t>Menkul eşyanın iadesi.</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cı müvekkile ait ......... plakalı bulunan … ............ şase numaralı ........ marka motosiklet ..../..../...... tarihinde park edildiği apartmanın önünden çalınmıştır. Daha sonra müvekkilim araba almak için motosiklet galerilerini gezerken ......... oto galeride kendi motosikletini görmüştür. Bunun üzerine müvekkilim, motosiklet galerisinde bulunan davalılara söz konusu motosikletin kendisinin olduğunu ve bundan yaklaşık 4 ay önce çalındığını söyleyerek motosikletin kendisine iadesini iste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Ancak davalılar söz konusu iadeye yaklaşmadıkları gibi müvekkilime kaba davranmışlar motosikleti uzun yıllardır kendilerinin kullandığını iddia etmişlerdir. Davalılar söz konusu motosikletin müvekkilime ait olduğunu bilmelerine rağmen motosikleti iade etmemişler ve motosikleti rayiç bedelinin yarısını ödemesi koşuluyla kendisine satabileceklerini söylemişlerdir. Bu durum davalıların kötü niyetli olduklarını da ortaya koymakt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Müvekkilime ait motosikleti kötü niyetle ellerinde bulunduran davalılara karşı iş bu menkulün iadesi davasının açılması zorunluluğu doğmuştu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HUKUKİ SEBEPLER</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DELİLLER</w:t>
        <w:tab/>
        <w:t>:</w:t>
        <w:tab/>
      </w:r>
      <w:r>
        <w:rPr>
          <w:bCs/>
          <w:color w:val="000000"/>
        </w:rPr>
        <w:t>Motosiklet kaydı, motosikletin çalındığına ilişkin polis tutanakları, motosikleti çalan hırsıza ait ceza davası dosyası, tanık ve her türlü yasal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davalıların elinde bulunan motosikletin davacıya iadesine, motosikletin bir üçüncü kişiye devrine engel olunmak açısından trafik menkul araç kaydına satış yasağı konu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center"/>
        <w:rPr>
          <w:bCs/>
          <w:color w:val="000000"/>
        </w:rPr>
      </w:pPr>
      <w:r>
        <w:rPr>
          <w:bCs/>
          <w:color w:val="000000"/>
        </w:rPr>
        <w:tab/>
        <w:tab/>
        <w:tab/>
        <w:tab/>
        <w:tab/>
        <w:tab/>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right"/>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8:40:00Z</dcterms:modified>
  <cp:revision>266</cp:revision>
  <dc:subject/>
  <dc:title>İÇİNDEKİLER</dc:title>
</cp:coreProperties>
</file>