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jc w:val="right"/>
        <w:rPr>
          <w:color w:val="000000"/>
          <w:u w:val="single"/>
        </w:rPr>
      </w:pPr>
      <w:r>
        <w:rPr>
          <w:rFonts w:cs="Segoe UI" w:ascii="Calibri" w:hAnsi="Calibri"/>
          <w:bCs/>
          <w:color w:val="000000"/>
          <w:sz w:val="22"/>
          <w:szCs w:val="22"/>
        </w:rPr>
        <w:t>DİLEKÇE NO: 0401023</w:t>
      </w:r>
    </w:p>
    <w:p>
      <w:pPr>
        <w:pStyle w:val="Normal"/>
        <w:tabs>
          <w:tab w:val="clear" w:pos="709"/>
          <w:tab w:val="left" w:pos="1800" w:leader="none"/>
        </w:tabs>
        <w:jc w:val="both"/>
        <w:rPr>
          <w:color w:val="000000"/>
          <w:u w:val="single"/>
        </w:rPr>
      </w:pPr>
      <w:r>
        <w:rPr>
          <w:color w:val="000000"/>
          <w:u w:val="single"/>
        </w:rPr>
      </w:r>
    </w:p>
    <w:p>
      <w:pPr>
        <w:pStyle w:val="Normal"/>
        <w:shd w:fill="FFFFFF" w:val="clear"/>
        <w:tabs>
          <w:tab w:val="left" w:pos="709" w:leader="none"/>
          <w:tab w:val="left" w:pos="2835" w:leader="none"/>
          <w:tab w:val="left" w:pos="2977" w:leader="none"/>
        </w:tabs>
        <w:jc w:val="center"/>
        <w:rPr>
          <w:b/>
          <w:b/>
          <w:color w:val="000000"/>
        </w:rPr>
      </w:pPr>
      <w:r>
        <w:rPr>
          <w:b/>
          <w:color w:val="000000"/>
        </w:rPr>
        <w:t>ASLİYE TİCARET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LAR</w:t>
        <w:tab/>
        <w:t>:</w:t>
      </w:r>
    </w:p>
    <w:p>
      <w:pPr>
        <w:pStyle w:val="Normal"/>
        <w:shd w:fill="FFFFFF" w:val="clear"/>
        <w:tabs>
          <w:tab w:val="left" w:pos="709" w:leader="none"/>
          <w:tab w:val="left" w:pos="2835" w:leader="none"/>
          <w:tab w:val="left" w:pos="2977" w:leader="none"/>
        </w:tabs>
        <w:ind w:left="2982" w:hanging="2982"/>
        <w:jc w:val="both"/>
        <w:rPr/>
      </w:pPr>
      <w:r>
        <w:rPr>
          <w:b/>
          <w:color w:val="000000"/>
        </w:rPr>
        <w:t>DAVA KONUSU</w:t>
        <w:tab/>
        <w:t>:</w:t>
        <w:tab/>
      </w:r>
      <w:r>
        <w:rPr>
          <w:bCs/>
          <w:color w:val="000000"/>
        </w:rPr>
        <w:t>Menfi tespit ve çek iptali talebinden ibarettir.</w:t>
      </w:r>
    </w:p>
    <w:p>
      <w:pPr>
        <w:pStyle w:val="Normal"/>
        <w:shd w:fill="FFFFFF" w:val="clear"/>
        <w:tabs>
          <w:tab w:val="left" w:pos="709" w:leader="none"/>
          <w:tab w:val="left" w:pos="2835" w:leader="none"/>
          <w:tab w:val="left" w:pos="2977" w:leader="none"/>
        </w:tabs>
        <w:jc w:val="both"/>
        <w:rPr/>
      </w:pPr>
      <w:r>
        <w:rPr>
          <w:b/>
          <w:color w:val="000000"/>
        </w:rPr>
        <w:t>DAVA DEĞERİ</w:t>
        <w:tab/>
        <w:t>:</w:t>
        <w:tab/>
      </w:r>
      <w:r>
        <w:rPr>
          <w:bCs/>
          <w:color w:val="000000"/>
        </w:rPr>
        <w:t>…….. T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lardan ………Ltd. Şirketi ile ………Limited Şirketi, müvekkilimin ortağı ve müdürü bulunduğu ……… Tic. Ltd. Şti.’ne ihtiyacı olan yurt dışı finansman kredisi temin edebileceklerini beyan ederek müvekkilim ile ilişkiye geçmişlerdir.</w:t>
      </w:r>
    </w:p>
    <w:p>
      <w:pPr>
        <w:pStyle w:val="Normal"/>
        <w:shd w:fill="FFFFFF" w:val="clear"/>
        <w:tabs>
          <w:tab w:val="left" w:pos="709" w:leader="none"/>
          <w:tab w:val="left" w:pos="2835" w:leader="none"/>
          <w:tab w:val="left" w:pos="2977" w:leader="none"/>
        </w:tabs>
        <w:spacing w:before="120" w:after="0"/>
        <w:jc w:val="both"/>
        <w:rPr/>
      </w:pPr>
      <w:r>
        <w:rPr>
          <w:bCs/>
          <w:color w:val="000000"/>
        </w:rPr>
        <w:tab/>
        <w:t>2- Davacılardan ………. Ltd. Şti. müvekkilime …….. tarihinde faks göndererek kredi talebi ile ilgili istenilen evraklara ait liste ve ödenmesi gereken ücrete dair taleplerini bildir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3- Davalılar ……..Ltd. Şti. ve Taç Ltd. Şti. ile müvekkilimin müdürü olduğu şirket arasında ………. tarihinde kredi takibinde izlenecek usullere dair protokol imzalanmıştır.</w:t>
      </w:r>
    </w:p>
    <w:p>
      <w:pPr>
        <w:pStyle w:val="Normal"/>
        <w:shd w:fill="FFFFFF" w:val="clear"/>
        <w:tabs>
          <w:tab w:val="left" w:pos="709" w:leader="none"/>
          <w:tab w:val="left" w:pos="2835" w:leader="none"/>
          <w:tab w:val="left" w:pos="2977" w:leader="none"/>
        </w:tabs>
        <w:spacing w:before="120" w:after="0"/>
        <w:jc w:val="both"/>
        <w:rPr/>
      </w:pPr>
      <w:r>
        <w:rPr>
          <w:bCs/>
          <w:color w:val="000000"/>
        </w:rPr>
        <w:tab/>
        <w:t>4- Davalılar ……… Ltd. Şti.’ne kredi temini için gerekli olan ………. ABD Doları çeşitli tarihlerde ödenmiştir. ………. tarihinde kredi temininin nedeni olan ………konutluk arsanın yer tespiti ve kıymet takdiri yapılmak üzere davalı şirket yetkilileri ile birlikte ………’a gidilmiş ve davalıların arsaya ilişkin fizibilite etütlerini hazırlaması beklen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5- Tüm bu işlemler neticesinde müvekkilimin şirketine kredi vereceği davalılarca beyan edilen …………. yetkilisi ………. ile görüşmek üzere ……….. tarihinde ……..’ın başkenti ………’a gidilmesi gerektiği davalılar tarafından bildirilmiş …….. tarihinde alınacak kredinin müvekkilimin müdürü olduğu şirketin hesaplarına aktarılacağı bildirilerek kredi tutarına karşılık davalıların komisyon ücreti ve masraflarına mukabil ………. TL’lik teminat çeki müvekkilimden talep edil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6- Bunun üzerine ……… tarihinde ………. Şubesinin x………. nolu hamiline yazılı ……… TL bedelli keşide tarihi açık …….’ya ait çek davalı …….Ltd. Şti. yetkilisine teslim edilmiş o da diğer davalı ……..’e teslim edil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7- ……….. günü müvekkilim ile davalı …….. ve arkadaşları …….’a gitmiş ………. yetkilisi ……….. ile görüşmüş ……….. tarihinde anılan şahısla kontrat başlıklı ………. ABD Doları tutarındaki garanti mektubunun ……… merkez şubesinde rezerve ve bloke edildiğine dair belge imzalanmıştır.</w:t>
      </w:r>
    </w:p>
    <w:p>
      <w:pPr>
        <w:pStyle w:val="Normal"/>
        <w:shd w:fill="FFFFFF" w:val="clear"/>
        <w:tabs>
          <w:tab w:val="left" w:pos="709" w:leader="none"/>
          <w:tab w:val="left" w:pos="2835" w:leader="none"/>
          <w:tab w:val="left" w:pos="2977" w:leader="none"/>
        </w:tabs>
        <w:spacing w:before="120" w:after="0"/>
        <w:jc w:val="both"/>
        <w:rPr/>
      </w:pPr>
      <w:r>
        <w:rPr>
          <w:bCs/>
          <w:color w:val="000000"/>
        </w:rPr>
        <w:tab/>
        <w:t>8- Müvekkilim davalılar ile aralarında yapılan anlaşmalar gereği tüm edimlerini yerine getirdiği halde davalılar kendi edimlerini yerine getirmemişlerdir. Bu nedenle ………. tarihli ……... Noterliği’ne x……. yevmiye numaralı ihtarnamesi davalılara gönderilmiş bu ihtarname davalıların müvekkilimin müdürü olduğu şirketten aldıkları paraların ve teminat çekinin iadesi talep edil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9- Davalılardan ……. Ltd. Şti. ………. …… Noterliği’nin ………. tarih …….. yevmiye numaralı cevabi ihtarnamesi ile müvekkilimin müdürü olduğu şirketin ödediği …….. ABD Doları ve …….. TL’lik şahsi teminat çekine diğer davalı ………’e teslim ettiğini bildir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10- …….. tarafından ……….. günü gönderilen faks ile kredi ilişkisinin sona erdirildiği müvekkilime bildiril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11- Davalılardan …….. müvekkilime ait çeki ciro ederek akrabası olan diğer davalı ……….’ye vermiş, bu şahıs çeki bankaya ibraz et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12- Tüm bu olaylar müvekkilimin müdürü olduğu şirket ile davalılar arasındaki hukuki ilişki ve sözleşmelerin iptal edildiğini ve müvekkilimin iradesi fesat edilerek davalılarca dolandırıldığını açıkça göstermektedir. Bu nedenle müvekkilim tarafından davalılara verilen teminat çekinin müvekkilimin irade fesadına uğratılarak elinden alındığı, dolandırıldığı ve çekin verilmesine neden olan işlem ortadan kalktığı için anılan çekin iptali ve müvekkilimin davalılara borçlu olmadığının tesbiti zorunludur. Bu nedenle dava açmak zorunda kalınmışt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Banka kayıtları, sözleşmeler, ihtarnameler, faks metinleri, tanık, yemin ve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TALEP</w:t>
        <w:tab/>
        <w:t>:</w:t>
        <w:tab/>
      </w:r>
      <w:r>
        <w:rPr>
          <w:bCs/>
          <w:color w:val="000000"/>
        </w:rPr>
        <w:t xml:space="preserve">Yukarıda yazılı nedenlerle müvekkilim tarafından davalılara verilen ……….. Şubesi x……. numaralı ………. TL’lik çekin iptaline müvekkilimin davalılara borcunun olmadığının tesbitine davalılar aleyhine …….’dan aşağı olmamak üzere tazminat tayinine tüm yargılama gideri ve vekalet ücretinin davalılar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4:00Z</dcterms:modified>
  <cp:revision>266</cp:revision>
  <dc:subject/>
  <dc:title>İÇİNDEKİLER</dc:title>
</cp:coreProperties>
</file>