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61151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Mal rejiminin kaldırılması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82" w:hanging="2982"/>
        <w:jc w:val="both"/>
        <w:rPr/>
      </w:pPr>
      <w:r>
        <w:rPr>
          <w:b/>
          <w:bCs/>
          <w:color w:val="000000"/>
        </w:rPr>
        <w:t>OLAYLAR</w:t>
        <w:tab/>
        <w:t>:</w:t>
      </w:r>
      <w:r>
        <w:rPr>
          <w:color w:val="000000"/>
        </w:rPr>
        <w:tab/>
        <w:t>1- Davacı müvekkil ile davalı karı-koc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Aralarında görülmekte olan boşanma davası neticesinde ............. Aile mahkemesi, tarafların …… yıl süre ile ayrı yaşamalarına karar ver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3- Taraflar daha önce aralarında mal ortaklığı rejimini kabul etmişlerdi. Ancak …. yıllık ayrılık süresinde bu rejimin kurallarını tatbik etmeleri mümkün olmadığı için, ayrılık süresince bunun kaldırılmasını istemektedir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ab/>
        <w:t>Bu sebeple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Mal rejimi sözleşmesi, ayrılık karar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  <w:tab/>
      </w:r>
      <w:r>
        <w:rPr>
          <w:color w:val="000000"/>
        </w:rPr>
        <w:t xml:space="preserve">Yukarıda arz edilen sebep ve gösterilen delillere göre davanın kabulü ile, taraflar arasındaki mal ortaklığı rejiminin kaldırılmasına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v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02:00Z</dcterms:modified>
  <cp:revision>266</cp:revision>
  <dc:subject/>
  <dc:title>İÇİNDEKİLER</dc:title>
</cp:coreProperties>
</file>