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463030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AİLE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bCs/>
          <w:color w:val="000000"/>
        </w:rPr>
        <w:t>DAVA</w:t>
        <w:tab/>
        <w:tab/>
        <w:t>:</w:t>
        <w:tab/>
      </w:r>
      <w:r>
        <w:rPr>
          <w:color w:val="000000"/>
        </w:rPr>
        <w:t>Mutlak butlanın karar altına alınması taleb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OLAYLAR</w:t>
        <w:tab/>
        <w:t>:</w:t>
        <w:tab/>
      </w:r>
      <w:r>
        <w:rPr>
          <w:color w:val="000000"/>
        </w:rPr>
        <w:t>1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avacı müvekkile, davalı ile ..../..../...... tarihinde evlenmiş ve daha sonra da ..../..../...... tarihinde boşanmışlar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>2- Ancak davacı müvekkile evlenme akdinin yapıldığı sırada evlenmeye engel olacak derecede akıl hastası bulunmaktaydı. Hatta boşanma sebepleri de bu yüzden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>3- Bugün artık evlilikleri son bulmuş olsa bile, taraflar arasında daha önceki evliliklerinin butlanına karar verilmesinde davacı müvekkilenin yararı mevcut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HUKUKİ SEBEPLER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DELİLLER</w:t>
        <w:tab/>
        <w:t>:</w:t>
        <w:tab/>
      </w:r>
      <w:r>
        <w:rPr>
          <w:color w:val="000000"/>
        </w:rPr>
        <w:t>Nüfus kaydı, boşanma ilamı, hastane tedavi kayıtları, tanık beyanı vs.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SONUÇ VE İSTEM</w:t>
        <w:tab/>
        <w:t>:</w:t>
        <w:tab/>
      </w:r>
      <w:r>
        <w:rPr>
          <w:color w:val="000000"/>
        </w:rPr>
        <w:t xml:space="preserve">Yukarıda arz edilen sebep ve gösterilen delillere göre davanın kabulü ile, taraflar arasında daha önce sona ermiş bulunan evliliklerinin ‘BUTLAN’ININ’ karar altına alınmasını </w:t>
      </w:r>
      <w:r>
        <w:rPr>
          <w:bCs/>
          <w:color w:val="000000"/>
        </w:rPr>
        <w:t xml:space="preserve">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Av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2:03:00Z</dcterms:modified>
  <cp:revision>266</cp:revision>
  <dc:subject/>
  <dc:title>İÇİNDEKİLER</dc:title>
</cp:coreProperties>
</file>