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354048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SYA NO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VALARI AYIRMA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LEBİNDE BULUNAN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DAVACI)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VACI 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VALILAR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 KONUSU</w:t>
        <w:tab/>
        <w:t>:</w:t>
        <w:tab/>
      </w:r>
      <w:r>
        <w:rPr>
          <w:bCs/>
          <w:color w:val="000000"/>
        </w:rPr>
        <w:t>Mahkemenizde görülmekle olan …….. tarihli vasiyetnamenin iptaline ilişkin …../.... esas sayılı dosyanın ayrılması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bCs/>
          <w:color w:val="000000"/>
        </w:rPr>
        <w:t>1- Mahkemenizde görülmekte olan ……….. tarihli vasiyetnamenin iptaline ilişkin ………/..... esas sayılı davada, davalılardan …………, davanın açılmasından sonra bütün aramalarımıza rağmen kendisinin izine rastlanılama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Davamızın en kısa sürede sona erdirilebilmesi açısından ve davanın ilerleyen aşamalarında Davalı ………..’a gerekli tebligatların yapılabilmesi hem hukuken hem de fiilen mümkün değil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 xml:space="preserve">3- Bu itibarla davalı ………. hakkındaki davanın (dosyanın) ayrılarak diğer davalılar ve ……….. hakkında her iki davanın ayrı ayrı takib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0:36:00Z</dcterms:modified>
  <cp:revision>266</cp:revision>
  <dc:subject/>
  <dc:title>İÇİNDEKİLER</dc:title>
</cp:coreProperties>
</file>