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506247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 xml:space="preserve">AİLE MAHKEMESİNE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AVA</w:t>
        <w:tab/>
        <w:tab/>
        <w:t>:</w:t>
        <w:tab/>
      </w:r>
      <w:r>
        <w:rPr>
          <w:color w:val="000000"/>
        </w:rPr>
        <w:t>Kusurlu eşin payının kaldırılması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OLAYLAR</w:t>
        <w:tab/>
        <w:t>:</w:t>
      </w:r>
      <w:r>
        <w:rPr>
          <w:color w:val="000000"/>
        </w:rPr>
        <w:tab/>
        <w:t>1- Davacı müvekkil ile davalı evliyken, taraflar, davalının zinası sebebiyle boşanmışlardır. Bu husus ekli ilam ile sabi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2- Taraflar evliyken eşler arasında, paylaşmalı mal ayrılığı rejimi uygulanmaktaydı. Bu sebeple, boşandıktan sonra davalının, aileye özgülenen mallar üzerinde kural olarak eşit paylaşma hakkı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Ancak tarafların boşanma sebebi davalının zinası olduğu için, kusurlu eşin payının kaldırılabilmesi açısında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color w:val="000000"/>
        </w:rPr>
      </w:pPr>
      <w:r>
        <w:rPr>
          <w:b/>
          <w:bCs/>
          <w:color w:val="000000"/>
        </w:rPr>
        <w:t xml:space="preserve">HUKUKİ SEBEPLER </w:t>
        <w:tab/>
        <w:t>:</w:t>
      </w:r>
      <w:r>
        <w:rPr>
          <w:color w:val="000000"/>
        </w:rPr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ELİLLER</w:t>
        <w:tab/>
        <w:t>:</w:t>
      </w:r>
      <w:r>
        <w:rPr>
          <w:color w:val="000000"/>
        </w:rPr>
        <w:tab/>
        <w:t>Nüfus kaydı, boşanma ilamı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  <w:tab/>
        <w:t>:</w:t>
      </w:r>
      <w:r>
        <w:rPr>
          <w:color w:val="000000"/>
        </w:rPr>
        <w:tab/>
        <w:t xml:space="preserve">Yukarıda arz edilen sebep ve gösterilen delillere göre davanın kabulü ile, davalının payının kaldırılmasına ve mahkeme masrafları ile vekalet ücretinin de davalıya yükletilmesine karar verilmesini saygı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Av.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2:34:00Z</dcterms:modified>
  <cp:revision>266</cp:revision>
  <dc:subject/>
  <dc:title>İÇİNDEKİLER</dc:title>
</cp:coreProperties>
</file>