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8787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... 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KONUSU</w:t>
        <w:tab/>
        <w:t>:</w:t>
        <w:tab/>
      </w:r>
      <w:r>
        <w:rPr>
          <w:color w:val="000000"/>
        </w:rPr>
        <w:t>............ tarihli ………. Kooperatifi kurulu kararının iptal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Müvekkilim ……………. Belediyesi’nde çalışan bir işçi olup, ………. Kooperatifi’nin …. nolu ortağıdır. Müvekkilim halen kirada oturmakta olup bir ev sahibi olmak için bu kooperatife ortak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2- ....... tarihinde ……… Kooperatifi Genel Kurulu haklı bir neden olmaksızın müvekkilimin ortaklıktan çıkartılmasına karar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3- Müvekkilim Kooperatif Genel Kuruluna başvurarak bu çıkarmanın haksız olduğunu belirtmiş ancak müvekkilimin itirazı .......... tarih ..../...... sayılı kararla reddo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4- Kooperatifin itirazın reddine ilişkin kararı ........... tarihinde müvekkilime tebliğ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........ tarihli ………….. Kooperatifi genel kurulu kararı, Kooperatif Ana Sözleşmesi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nedenlerle ........ tarihli ………… Kooperatifi genel kurulu kararı iptaline ve yargılama giderleriyle ücreti vekaletin karşı taraf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0:00Z</dcterms:modified>
  <cp:revision>266</cp:revision>
  <dc:subject/>
  <dc:title>İÇİNDEKİLER</dc:title>
</cp:coreProperties>
</file>