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502489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AVA</w:t>
        <w:tab/>
        <w:tab/>
        <w:t>:</w:t>
      </w:r>
      <w:r>
        <w:rPr>
          <w:color w:val="000000"/>
        </w:rPr>
        <w:tab/>
        <w:t>Konut üzerinde mülkiyet hakkı tanınması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OLAYLAR</w:t>
        <w:tab/>
        <w:t>:</w:t>
      </w:r>
      <w:r>
        <w:rPr>
          <w:color w:val="000000"/>
        </w:rPr>
        <w:tab/>
        <w:t>1- Davacı müvekkil, davalıların murisi .................... ile evliyd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2- Davacı, muris ile ölümünden evvel, paylaşma konusu evde birlikte oturmaktaydılar. Davacının ayrıca bir konutu olmadığı için, eski yaşantısını devam ettirebilmek açısından, aynı konutta oturmak zorundadır. Gerekirse bedel eklemeyi kabul et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Paylaşma konusu konut üzerinde mülkiyet hakkı tesis edilebi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Nüfus kayıtları, birlikte ikamet kayıtları, tanık beyanı vs.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  <w:tab/>
      </w:r>
      <w:r>
        <w:rPr>
          <w:color w:val="000000"/>
        </w:rPr>
        <w:t xml:space="preserve">Yukarıda arz edilen sebep ve gösterilen delillere göre davanın kabulü ile, davacı lehine müşterek konut üzerinde mülkiyet hakkı tesis edilmesine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Av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33:00Z</dcterms:modified>
  <cp:revision>266</cp:revision>
  <dc:subject/>
  <dc:title>İÇİNDEKİLER</dc:title>
</cp:coreProperties>
</file>