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2503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</w:r>
      <w:r>
        <w:rPr>
          <w:color w:val="000000"/>
        </w:rPr>
        <w:tab/>
        <w:t>Konut kullanma hakkının değişti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 ile davalı evli iken, ................ Aile mahkemesinin ..../..../...... tarihli, ............ E., ............. K. sy. ilamı ile boşanmışl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2- Bu boşanma kararında sayın mahkeme, eşlerin müşterek konutunda … yıl süre ile davalının oturmasına ve ev eşyalarını kullanmasına karar vermişt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3- Ancak davalı, babasının vefatı ile tek mirasçı olarak kalmış ve babasının ...................... adresindeki evine taşınarak, kendi konutunu kapat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4- Buna karşılık kirada oturan müvekkil, gittikçe bozulan ekonomik şartlar yüzünden artık zor geçinir hale gelmiştir. Bu sebeple eski müşterek konutu kullanmayı talep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color w:val="000000"/>
        </w:rPr>
        <w:tab/>
        <w:t>Davacının bu talebinin yerine getirilebilmesi için eski kararın gözden geçirilmesini talep etme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ıtları, davalının veraset ilamı, boşanma kararı, tanık beyanları ve her tür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boşanma kararı ile birlikte verilen müşterek konuttan yararlanma hakkının iptal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0:00Z</dcterms:modified>
  <cp:revision>266</cp:revision>
  <dc:subject/>
  <dc:title>İÇİNDEKİLER</dc:title>
</cp:coreProperties>
</file>