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40478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TİCARET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KONKORDATONUN</w:t>
      </w:r>
    </w:p>
    <w:p>
      <w:pPr>
        <w:pStyle w:val="Normal"/>
        <w:shd w:fill="FFFFFF" w:val="clear"/>
        <w:tabs>
          <w:tab w:val="left" w:pos="709" w:leader="none"/>
          <w:tab w:val="left" w:pos="2835" w:leader="none"/>
          <w:tab w:val="left" w:pos="2977" w:leader="none"/>
        </w:tabs>
        <w:jc w:val="both"/>
        <w:rPr>
          <w:b/>
          <w:b/>
          <w:color w:val="000000"/>
        </w:rPr>
      </w:pPr>
      <w:r>
        <w:rPr>
          <w:b/>
          <w:color w:val="000000"/>
        </w:rPr>
        <w:t>FESHİNİ İSTEYEN</w:t>
      </w:r>
    </w:p>
    <w:p>
      <w:pPr>
        <w:pStyle w:val="Normal"/>
        <w:shd w:fill="FFFFFF" w:val="clear"/>
        <w:tabs>
          <w:tab w:val="left" w:pos="709" w:leader="none"/>
          <w:tab w:val="left" w:pos="2835" w:leader="none"/>
          <w:tab w:val="left" w:pos="2977" w:leader="none"/>
        </w:tabs>
        <w:jc w:val="both"/>
        <w:rPr>
          <w:b/>
          <w:b/>
          <w:color w:val="000000"/>
        </w:rPr>
      </w:pPr>
      <w:r>
        <w:rPr>
          <w:b/>
          <w:color w:val="000000"/>
        </w:rPr>
        <w:t>(ALACAKLI)</w:t>
        <w:tab/>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KARŞI TARAF (BORÇLU):</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82" w:hanging="2982"/>
        <w:jc w:val="both"/>
        <w:rPr/>
      </w:pPr>
      <w:r>
        <w:rPr>
          <w:b/>
          <w:color w:val="000000"/>
        </w:rPr>
        <w:t>DAVA KONUSU</w:t>
        <w:tab/>
        <w:t>:</w:t>
        <w:tab/>
      </w:r>
      <w:r>
        <w:rPr>
          <w:bCs/>
          <w:color w:val="000000"/>
        </w:rPr>
        <w:t>Konkordatonun fesh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Sayın mahkemeniz tarafından …………. tarih ve ………/.... sayılı kararla borçlu ……… hakkında konkordatonun tasdikine karar verilmiş bulun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Ancak, borçlu ………., söz konusu konkordato tasdiki kararına konu olan konkordato projesinde belirtmiş olduğu taksit ve ödeme planına uymamakta, vadesi gelen borçlarını ödememektedir. Bu durum ise başta müvekkilim ………. olmak üzere tüm alacaklıları zor durumda bırak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Diğer taraftan, borçlunun bazı davranışları, söz konusu konkordatoyu kötü niyetli olarak ilan ettiğini ortaya koymaktadır. Çünkü vadesi gelen borçlarını ödemek yerine yurt dışında yüksek meblağlara ulaşan tatillere gitmekte ve ihtiyacı olmadığı halde en lüks otomobiller alarak onlara bin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Bu durum, alacaklı olan müvekkilim ………. maddi bakımdan sıkıntılara soktuğundan ………. vd. hükümleri gereğince iş bu konkordatonun feshi davasını açma zorunluluğunu doğur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HUKUKİ SEBEPLER</w:t>
        <w:tab/>
        <w:t>:</w:t>
        <w:tab/>
      </w:r>
      <w:r>
        <w:rPr>
          <w:bCs/>
          <w:color w:val="000000"/>
        </w:rPr>
        <w:t>…….. vd. ve ilgili maddeleri, Hukuk Yargılama Usulü Yasası ve ilgili sair mevzuat.</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Konkordato dosyası, vadesi gelen borcunu ödemesi için borçluya çekilen ihtarname örneği, tanık, bilirkişi ve gerektiğine her türlü hukuki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mızın kabulü ile, Borçlu ………… hakkında verilen konkordato kararının feshine, yargılama giderleri ile vekalet ücretinin borçlu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Alacaklı Vekili</w:t>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Av. ……………</w:t>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5:00Z</dcterms:modified>
  <cp:revision>266</cp:revision>
  <dc:subject/>
  <dc:title>İÇİNDEKİLER</dc:title>
</cp:coreProperties>
</file>