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0977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SULH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Kiralananın esaslı onarım ihtiyacı sebebiyle tahliye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Kiracı …., mülkiyeti müvekkilim Kiralayan …..’ye ait ve, ……. ili, …….. ilçesi …………adresinde bulunan dairede ………. başlangıç tarihli kira sözleşmesi gereğince kiracı olarakta oturmakta ve halen aylık …………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Özellikle son yıllarda ülkemizde yaşanan deprem olayları nedeniyle bina ruhsatlarının yenilenmesi gündeme gelmiş ve müvekkilime ait olan dairenin ruhsatının yenilenebilmesi için daireyi ayakta tutan kolonların güçlendirilmesi için ek demir desteklerinin konulması gerektiği inşaat mühendisleri tarafından bildiri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itibarla müvekkilim davalı Kiracı …….’ya sözleşme süresinin sona ermesine yaklaşık 1,5 ay kalarak ………. Noterliği aracılığıyla ……… düzenleme tarihli bir ihtarname çekmiş ve «söz konusu kiralananın zorunlu onarımı nedeniyle yeni dönem için kira sözleşmesinin yenilenmeyeceğini ve sözleşme süresinin dolma tarihi olan ……… tarihine kadar kiralananı tahliye etmesi» gerektiğini ihtaren bildirmiştir. Ancak davalı, ihtarnameye ve kira süresinin dolmasına rağmen kiralananı tahliye etmemiştir. Nitekim müvekkilim de davalının son aya ilişkin olarak getirmiş olduğu kira bedelini sözleşmenin yenilenmediğini söyleyerek kabul etm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Kiralananın esaslı onarım ihtiyacı gerçek olup, söz konusu onarım sırasında daire içinde oturmanın mümkün bulunmadığı da ortadadır. Nitekim bu durumu inşaat mühendisleri tarafından hazırlanan raporlarla ispatlamamızda mümkündür. Ancak kiracı, kiralananın esaslı onarımı sırasında kiralananda oturmanın mümkün olmamasına rağmen kiralananı tahliye etmemektedir. Bu itibarla kiralananın esaslı onarım ihtiyacı sebebine dayalı iş bu tahliye davası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 tarihli kira sözleşmesi, ………. Noterliğince çekilen ………. tarihli ihtarname, inşaat mühendisi raporları, tapu kayıtları, tanık beyanı ve gerektiğinde her türlü hukuki deliller.</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kiralananın esaslı onarım ihtiyacına dayanılarak açılan davamızın kabulü ile davalının kiracı olarak oturmakta olduğu yukarda belirtilen adreste bulunan daireyi tahliy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5:00Z</dcterms:modified>
  <cp:revision>266</cp:revision>
  <dc:subject/>
  <dc:title>İÇİNDEKİLER</dc:title>
</cp:coreProperties>
</file>