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08723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Kira sözleşmesinin feshi dolayısıyla doğan alacak talebinden ibarettir.</w:t>
      </w:r>
    </w:p>
    <w:p>
      <w:pPr>
        <w:pStyle w:val="Normal"/>
        <w:shd w:fill="FFFFFF" w:val="clear"/>
        <w:tabs>
          <w:tab w:val="left" w:pos="709" w:leader="none"/>
          <w:tab w:val="left" w:pos="2835" w:leader="none"/>
          <w:tab w:val="left" w:pos="2977" w:leader="none"/>
        </w:tabs>
        <w:jc w:val="both"/>
        <w:rPr>
          <w:bCs/>
          <w:color w:val="000000"/>
        </w:rPr>
      </w:pPr>
      <w:r>
        <w:rPr>
          <w:b/>
          <w:color w:val="000000"/>
        </w:rPr>
        <w:t>DAVA DEĞERİ</w:t>
        <w:tab/>
        <w:t>:</w:t>
        <w:tab/>
      </w:r>
      <w:r>
        <w:rPr>
          <w:bCs/>
          <w:color w:val="000000"/>
        </w:rPr>
        <w:t>………..</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A, …. .... Caddesi ile …….. Caddesinin birleştiği köşede bulunan …..numaralı büfeyi ……. kira başlangıç tarihli ve 6 ay süreli sözleşme ile müvekkilime kiralamıştır. Müvekkilim ………. tarih ……..sayılı makbuz ile Katma Değer Vergisi dahil ........ altı aylık kira bedelini peşin olarak yatır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ılan büfe daha önce davalı tarafından …….. isimli şahsa kiralamış ve müvekkilim büfe ve müştemilatını da bu şahıstan devir a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üvekkilim, kiralanan ve ayıptan ari olduğu kira sözleşmesinde yazılı bulunan büfeyi çalıştırmak istemiş, fakat devir ve kiralama işleminden çok önce anılan büfenin …… Büyükşehir Belediye Encümenince …….. ... İdare Mahkemesi ……… gün ………. E. sayılı kararı uyarınca mühürlendiğini, kira sözleşmesi imzalandıktan çok sonra ruhsat için müracaat ettiğinde öğren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Müvekkilim belediye nezdinde girişimlerde bulunarak ruhsat almak istemiş ve başkanlık oluru ile büfe ……… günü kendisine teslim edilmiştir. Müvekkilim …… gün anılan büfeyi çalıştırmış, ……….. günü zabıta tarafından büfe yeniden mühürlenmiştir. Büfe halen mühürlü olup anılan idare mahkemesi kararı gereğince müvekkilimin tüm başvurularına rağmen Büyükşehir Belediyesi tarafından ruhsat verilm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Kira akdinin kiralayana yüklediği en temel edim kiralananı her türlü ayıptan arınmış olarak ve kullanıma elverişli şekilde kiracıya teslim etmesidir. Davalı, müvekkilime gizli ayıbı olan bu büfeyi peşin para ile müvekkilime kiralamış ve müvekkilimin mağdur olmasına neden olmuştur. İmzalanan kira sözleşmesinin icra imkanı bulunmamaktadır. Bu nedenle müvekkilimin kiralanan büfeyi kullandığı …….güne karşılık gelen …….. TL’nin tenzili ile ……… TL’nin davalıdan tahsilini talep etmek için dava açma zorunda kalınmışt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HUKUKİ SEBEPLER</w:t>
        <w:tab/>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Kira sözleşmesi, ödeme makbuzu, encümen kararları, Sağlık ve Sosyal İşler Daire Başkanlığı yazıları, …. .... İdare Mah. ……… E. sayılı kararı ve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yazılı nedenlerle kira akdinin icrası mümkün bulunmadığından müvekkilimin davalıya ödediği peşin kira bedelinden kiralananı kullanamadığı günler bedeli olan ………. TL’nin davalıdan tahsiline, tüm yargılama gideri v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
          <w:b/>
          <w:color w:val="000000"/>
        </w:rPr>
      </w:pPr>
      <w:r>
        <w:rPr>
          <w:bCs/>
          <w:color w:val="000000"/>
        </w:rPr>
        <w:t>EK:</w:t>
        <w:tab/>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1:00Z</dcterms:modified>
  <cp:revision>267</cp:revision>
  <dc:subject/>
  <dc:title>İÇİNDEKİLER</dc:title>
</cp:coreProperties>
</file>