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00610</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Katılma alacağının tahsili talebidir. (…. T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r>
      <w:r>
        <w:rPr>
          <w:color w:val="000000"/>
        </w:rPr>
        <w:t xml:space="preserve"> 1- Davacı müvekkil .................. ile evliyken aralarında edinilmiş mallara katılma rejimi uygulanmış, eşinin ölümüyle yapılan tasfiye neticesinde davacı, ölen eşinden katılma alacağına hak kazanmışt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Ancak ölen eşin terekesi katılma alacağını karşılamaya yetmemektedir. Davalı da ölen eşin mal varlığından karşılıksız kazandırma sebebiyle istifade ettiğinden eksik kalan kısım için kendisine başvurmak gerekmişt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Davacı müvekkilin eksik kalan katılma alacağının bu sebeple davalıdan tahsil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r>
      <w:r>
        <w:rPr>
          <w:color w:val="000000"/>
        </w:rPr>
        <w:t xml:space="preserve"> Nüfus kaydı, tanık beyanı ve her tür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arz edilen sebep ve gösterilen delillere göre davanın kabulü ile, karşılanamayan katılma alacağına karşılık ….. (….) TL’nin davalıdan alınarak davacıya verilmesine, masraf ve vekalet ücret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2:00Z</dcterms:modified>
  <cp:revision>266</cp:revision>
  <dc:subject/>
  <dc:title>İÇİNDEKİLER</dc:title>
</cp:coreProperties>
</file>