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329621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CI</w:t>
        <w:tab/>
        <w:t>:</w:t>
        <w:tab/>
      </w:r>
      <w:r>
        <w:rPr>
          <w:bCs/>
          <w:color w:val="000000"/>
        </w:rPr>
        <w:t>K.H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Kanuna aykırılık sebebiyle derneğin fesh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ernek, adından da anlaşılacağı üzere, sağlığa zararlı olan maddeyi kullananları teşvik ve dayanışma amacıyla kurulmuştur. Bu amaç, dernek tüzüğünün ….. maddesinden de açıkça anlaşıl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2- Böyle bir derneğin kurulması, kanuna ve genel kamu düzenine aykırıdır. Zira hukuk düzenimizde insanların sağlığını tehlikeye atacak şeylerin övülmesi, reklamı yasak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3- Kuruluş aşamasındaki tetkik ve inceleme sırasında bu hususlar gözden kaçmış, dernek faaliyetlerine başlamış ve bugüne kadar bir çok kişiyi de üye kaydet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ab/>
        <w:t>4- Ancak sonradan fark edilen bu aykırılık sebebiyle derneğin fesh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HUKUKİ SEBEPLER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Dernek tüzüğü ve her türlü hukuki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nın kabulü ile ...................... derneğinin feshine, dava sonuna kadar tedbiren dernek faaliyetlerinin durdurulmasına karar verilmes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9:43:00Z</dcterms:modified>
  <cp:revision>266</cp:revision>
  <dc:subject/>
  <dc:title>İÇİNDEKİLER</dc:title>
</cp:coreProperties>
</file>