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17934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/>
      </w:pPr>
      <w:r>
        <w:rPr>
          <w:b/>
          <w:bCs/>
          <w:color w:val="000000"/>
        </w:rPr>
        <w:t xml:space="preserve">ASLİYE TİCARET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 KONUSU</w:t>
        <w:tab/>
        <w:t>:</w:t>
        <w:tab/>
      </w:r>
      <w:r>
        <w:rPr>
          <w:color w:val="000000"/>
        </w:rPr>
        <w:t>Hakem seçim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Müvekkilim M, çok ünlü bir ses sanatçısı olup ünü yurt dışına kadar yay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Müvekkilim “…….” adlı son kasetinin çoğaltılması ve dağıtımını bir yıl süreyle ve iki milyon adet ile sınırlı olmak üzere davalı ……l’e vermiştir. Aralarında bu sözleşmeden dolayı çıkacak uyuşmazlıklar tahkimde çözülecek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3- Söz konusu tahkim sözleşmesinde üçüncü hakemin ……. .... Asliye Ticaret Mahkemesi Başkanlığınca seçileceği kararlaştır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4- İşbu nedenler dolayısıyla Mahkeme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………. tarihli tahkim sözleş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saydığımız nedenlerle, davamızın kabulü ile davalı ile müvekkilim arasındaki uyuşmazlıklarda görev yapacak üçüncü hakemin seçimi hususund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Av. D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245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1:39:00Z</dcterms:modified>
  <cp:revision>266</cp:revision>
  <dc:subject/>
  <dc:title>İÇİNDEKİLER</dc:title>
</cp:coreProperties>
</file>