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703542</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pPr>
      <w:r>
        <w:rPr>
          <w:b/>
          <w:color w:val="000000"/>
        </w:rPr>
        <w:t>. İCRA TETKİK MERCİİ HAKİMLİĞ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CI VEKİ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LI (ÜÇÜNCÜ KİŞ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Haczedilen malların borçluya aidiyetine ve üçüncü şahsın istihkak iddiasının reddine karar verilmes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Müvekkilim D, borçlu B’den olan …………. TL alacağını alamadığı için ….. ... İcra Müdürlüğünün ……/..... esas sayılı takip dosyası ile icra takibi başlatmış ve bu takip kesinleş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Haciz aşamasında müvekkilim, ….. şahıs ………’ya ait olan ayakkabı imalathanesindeki ayakkabılar üzerine haciz koydurmuştur. Haciz sırasında ayakkabı dükkanı bulunan borçlu B üzerine haciz konulan ayakkabıların ücretinin kendisince ödendiğini ve nakliyede çıkan bir sorun nedeniyle ayakkabıları iki gün içerisinde alıp götüreceğini belirtmesine rağmen, davalı istihkak iddiasında bulunmuştur. Davalının bu iddiası haciz tutanağına geçiril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Ancak yaptığımız inceleme sonunda davalı Ü.K.’nın iddiasının yersiz olduğunu, ayakkabıları borçluya sattığını bedelini aldığını ve faturasını da kestiğini görmüş bulunuyoruz. Bu nedenle davalının söz konusu istihkak iddiası doğru değil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 İcra Müdürlüğünce haciz tutanağına geçirilen istihkak iddiasına karşı istihkak davası açma süresi içinde iş bu dava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 .... İcra Müdürlüğünün …../..... Esas sayılı takip dosyası, borçlunun ayakkabı dükkanını işlettiğine ilişkin vergi dairesinden ve ticaret odasından alınan yazılar, davalının borçlu adına kestiği faturalar, tanık beyanı ve gerektiğinde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dığımız nedenlerle; hacizli ayakkabılar üzerindeki davalının istihkak iddiasının reddine, yargılama giderleri ile ücreti vekalet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 D.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4:00Z</dcterms:modified>
  <cp:revision>266</cp:revision>
  <dc:subject/>
  <dc:title>İÇİNDEKİLER</dc:title>
</cp:coreProperties>
</file>