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67201</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ASLİYE HUKUK MAHKEMESİNE</w:t>
      </w:r>
    </w:p>
    <w:p>
      <w:pPr>
        <w:pStyle w:val="Normal"/>
        <w:shd w:fill="FFFFFF" w:val="clear"/>
        <w:tabs>
          <w:tab w:val="left" w:pos="709" w:leader="none"/>
          <w:tab w:val="left" w:pos="2835" w:leader="none"/>
          <w:tab w:val="left" w:pos="2977" w:leader="none"/>
        </w:tabs>
        <w:jc w:val="center"/>
        <w:rPr/>
      </w:pPr>
      <w:r>
        <w:rPr>
          <w:b/>
          <w:bCs/>
          <w:color w:val="000000"/>
        </w:rPr>
        <w:t>(İhtiyati Tedbir Talepl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 VEKİ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tab/>
      </w:r>
      <w:r>
        <w:rPr>
          <w:bCs/>
          <w:color w:val="000000"/>
        </w:rPr>
        <w:t>……. tarihli Gayrimenkul satış vaadine dayanan cebri tescil kararı verilmesi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OLAYLAR</w:t>
        <w:tab/>
        <w:t>:</w:t>
        <w:tab/>
      </w:r>
      <w:r>
        <w:rPr>
          <w:bCs/>
          <w:color w:val="000000"/>
        </w:rPr>
        <w:t>1- Müvekkilim ……… davalı ……….. ile ……….. ili ........... ilçesi, ………. ada ……….parselde bulunan …….. metrekarelik arsanın satımı konusunda ……….. Noterliğinde düzenlenen ……… tarih ve ……………../.... yevmiye numaralı Gayrimenkul Satım Sözleşmesi yap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Gayrimenkul satım sözleşmesine göre; davalının ……… tarihinde ………. ili ........... ilçesi …….. ada ………. sayılı parselde bulunan ………metrekarelik arsasını müvekkilim …………’ya devredeceği vaadine karşılık, müvekkilim de arsa bedeli olan toplam …… (……..) TL’nin ……… (………..) TL’sini peşin olarak ödemiş, kalan ……… (……….) TL’yi de devir tarihinde ödeyeceği konusunda anlaşıl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Sözleşmedeki devir tarihinin geçmesine ve davalıya çekilen ihtara rağmen davalı, yukarda belirtilen arsanın devrine yanaşmamaktadır. Ayrıca davalının, söz konusu arsayı üçüncü bir kişiye satmak istediği duyumları aldım.</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 tarihli Gayrimenkul satım vaadi sözleşmesinde belirtilen devir süresinin geçmesine rağmen dayalı devir işlemlerine yanaşmadığından ve söz konusu arsayı üçüncü kişilere devretme tehlikesi bulunduğundan ihtiyati tedbir talebiyle işbu davanın açılması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pPr>
      <w:r>
        <w:rPr>
          <w:b/>
          <w:bCs/>
          <w:color w:val="000000"/>
        </w:rPr>
        <w:t>DELİLLER</w:t>
        <w:tab/>
        <w:t>:</w:t>
        <w:tab/>
      </w:r>
      <w:r>
        <w:rPr>
          <w:bCs/>
          <w:color w:val="000000"/>
        </w:rPr>
        <w:t>…….. tarihli Gayrimenkul satım vaadi sözleşmesi, tapu kayıtları, davalıya çekilen ihtarname ve gerektiğinde her türlü hukuki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bCs/>
          <w:color w:val="000000"/>
        </w:rPr>
        <w:t>CEVAP SÜRESİ</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bCs/>
          <w:color w:val="000000"/>
        </w:rPr>
        <w:t>Yukarıda saydığımız nedenlerle davamızın kabulü ile;</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tab/>
        <w:t>1- Öncelikle, arsanın üçüncü kişilere devrine engel olunmak üzere tapu kaydı üzerine tedbir konulmasına,</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tab/>
        <w:t>2- Davalının yukarda tapu kaydı verilen arsanın tapuda devri konusunda icabına,</w:t>
      </w:r>
    </w:p>
    <w:p>
      <w:pPr>
        <w:pStyle w:val="Normal"/>
        <w:shd w:fill="FFFFFF" w:val="clear"/>
        <w:tabs>
          <w:tab w:val="left" w:pos="709" w:leader="none"/>
          <w:tab w:val="left" w:pos="2835" w:leader="none"/>
          <w:tab w:val="left" w:pos="2977" w:leader="none"/>
        </w:tabs>
        <w:spacing w:before="60" w:after="0"/>
        <w:jc w:val="both"/>
        <w:rPr/>
      </w:pPr>
      <w:r>
        <w:rPr>
          <w:bCs/>
          <w:color w:val="000000"/>
        </w:rPr>
        <w:tab/>
        <w:t>3- Tapuda davalı adına tescilli bulunan arsanın tescilinin iptali ile müvekkilim adına tesciline,</w:t>
      </w:r>
    </w:p>
    <w:p>
      <w:pPr>
        <w:pStyle w:val="Normal"/>
        <w:shd w:fill="FFFFFF" w:val="clear"/>
        <w:tabs>
          <w:tab w:val="left" w:pos="709" w:leader="none"/>
          <w:tab w:val="left" w:pos="2835" w:leader="none"/>
          <w:tab w:val="left" w:pos="2977" w:leader="none"/>
        </w:tabs>
        <w:jc w:val="both"/>
        <w:rPr/>
      </w:pPr>
      <w:r>
        <w:rPr>
          <w:bCs/>
          <w:color w:val="000000"/>
        </w:rPr>
        <w:tab/>
        <w:t xml:space="preserve">4- Yargılama masrafları ile ücreti vekalet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0:40:00Z</dcterms:modified>
  <cp:revision>266</cp:revision>
  <dc:subject/>
  <dc:title>İÇİNDEKİLER</dc:title>
</cp:coreProperties>
</file>