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7054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Gaipliğe ve miras payının teslimine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, kök muris .............. in mirasçılarından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color w:val="000000"/>
        </w:rPr>
        <w:tab/>
        <w:t>2- Ekte sunulan veraset ilamından da anlaşıldığı gibi murisin, müvekkil dışında ............... ............... ............... adlarında 3 mirasçısı daha bulu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color w:val="000000"/>
        </w:rPr>
        <w:tab/>
        <w:t>3- Bunlardan ....................... bekar ve çocuksuz olarak kaybolmuş uzun yıllardan beri de kendisinden haber alınamamıştır. Bu sebeple gaiplik hükümleri gereğince bunun miras payının da diğer mirasçılara teslimi gerek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color w:val="000000"/>
        </w:rPr>
        <w:tab/>
        <w:t>4- ..../..../...... tarihinde, bir gemi yolculuğu sırasında kaybolan mirasçı .................. in gaipliğine karar verilebilmesi için gerekli süre geçmiş olduğundan, gaipliğine ve miras payının öteki kardeşlerine teslimine karar veril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color w:val="000000"/>
        </w:rPr>
        <w:tab/>
        <w:t>Mirasçılardan ....................... in gaipliğine ve miras payının kardeşlerine teslimine karar ve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Veraset ilam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</w:r>
      <w:r>
        <w:rPr>
          <w:color w:val="000000"/>
        </w:rPr>
        <w:tab/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Yukarıda arz edilen sebep ve gösterilen delillere göre davanın kabulü ile, mirasçı A….’nin gaipliğine ve miras payının diğer kardeşlerine teslim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860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860" w:hanging="0"/>
        <w:jc w:val="center"/>
        <w:rPr>
          <w:color w:val="000000"/>
        </w:rPr>
      </w:pPr>
      <w:r>
        <w:rPr>
          <w:color w:val="000000"/>
        </w:rPr>
        <w:t>Av.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860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5:00Z</dcterms:modified>
  <cp:revision>266</cp:revision>
  <dc:subject/>
  <dc:title>İÇİNDEKİLER</dc:title>
</cp:coreProperties>
</file>