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6866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LI</w:t>
        <w:tab/>
        <w:t>:</w:t>
        <w:tab/>
      </w:r>
      <w:r>
        <w:rPr>
          <w:color w:val="000000"/>
        </w:rPr>
        <w:t>Hasımsı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Gaiplik sebebiyle evliliğin feshine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e, ................. ile …..yıl kadar önce evlenmişler ve bu evliliklerinden …… müşterek çocukları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ncak vuku bulan bir deniz kazasında kaybolan müvekkilenin eşi için ..................... Asliye Hukuk Mahkemesinden Gaiplik kararı alınmış ve bu karar kesinleş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Davacı müvekkile şimdi yeniden evlenmek istemektedir. Gaiplik başvurusu sırasında evliliğin feshi talep edilmemiş olduğunda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gaiplik kararı, tanık beyanı ve tüm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Yukarıda arz edilen sebep ve gösterilen delillere göre davanın kabulü ile, daha önce gaipliğine karar verilmiş olan müvekkilenin eşinin, müvekkile ile olan evliliğinin fesh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4:00Z</dcterms:modified>
  <cp:revision>266</cp:revision>
  <dc:subject/>
  <dc:title>İÇİNDEKİLER</dc:title>
</cp:coreProperties>
</file>