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119173</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 SULH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CI VEKİL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color w:val="000000"/>
        </w:rPr>
        <w:t>DAVA</w:t>
        <w:tab/>
        <w:t>KONUSU</w:t>
        <w:tab/>
        <w:t>:</w:t>
        <w:tab/>
      </w:r>
      <w:r>
        <w:rPr>
          <w:bCs/>
          <w:color w:val="000000"/>
        </w:rPr>
        <w:t>Fuzuli İşgal nedeniyle tahliye talebidir.</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jc w:val="both"/>
        <w:rPr/>
      </w:pPr>
      <w:r>
        <w:rPr>
          <w:b/>
          <w:color w:val="000000"/>
        </w:rPr>
        <w:t>OLAYLAR</w:t>
        <w:tab/>
        <w:t>:</w:t>
        <w:tab/>
      </w:r>
      <w:r>
        <w:rPr>
          <w:bCs/>
          <w:color w:val="000000"/>
        </w:rPr>
        <w:t>1- Kiracı K, mülkiyeti müvekkilim Kiralayan …’ye ve …….. ili, ……. ilçesi ……… adresinde bulunan dairede ..../..../….. başlangıç tarihli kira sözleşmesi gereğince kiracı olarak oturmakta ve halen aylık …….. TL kira ödemekted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Kiracı ….. ile Müvekkilim Kiralayan .. arasında yapılan kira sözleşmesinin özel şartlar başlığını taşıyan bölümün .. maddesinde «kiracı hiçbir surette kiralananı bir başka kişiye alt kiraya veremez ve kira sözleşmesini devredemez» hükmü yer almaktad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Ancak söz konusu hükme rağmen Kiracı …. yukarıdaki adreste bulunan daireyi davalı Üçüncü (ad Soyad) şahsa kiralamıştır. Bu durum gerek ……….sözleşme hükümlerine aykırı olup, davalı da söz konusu kiralananda fuzuli işgal durumundad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4- Bu itibarla mülkiyeti müvekkilime ait daireyi işgal eden davalı haksız alt kiracı …..’nün işgalinin sona erdirilerek kiralananı tahliyesi için iş bu tahliye davasının açılması zorunluluğu doğmuştur.</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120" w:after="0"/>
        <w:jc w:val="both"/>
        <w:rPr>
          <w:bCs/>
          <w:color w:val="000000"/>
        </w:rPr>
      </w:pPr>
      <w:r>
        <w:rPr>
          <w:b/>
          <w:bCs/>
          <w:color w:val="000000"/>
        </w:rPr>
        <w:t>DELİLLER</w:t>
        <w:tab/>
        <w:t>:</w:t>
        <w:tab/>
      </w:r>
      <w:r>
        <w:rPr>
          <w:bCs/>
          <w:color w:val="000000"/>
        </w:rPr>
        <w:t>..../..../… tarihli kira sözleşmesi, tapu kayıtları, tanık beyanı ve gerektiğinde her türlü hukuki deliller.</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jc w:val="both"/>
        <w:rPr>
          <w:bCs/>
          <w:color w:val="000000"/>
        </w:rPr>
      </w:pPr>
      <w:r>
        <w:rPr>
          <w:b/>
          <w:bCs/>
          <w:color w:val="000000"/>
        </w:rPr>
        <w:t>CEVAP SÜRESİ</w:t>
        <w:tab/>
        <w:t>:</w:t>
        <w:tab/>
      </w:r>
      <w:r>
        <w:rPr>
          <w:bCs/>
          <w:color w:val="000000"/>
        </w:rPr>
        <w:t xml:space="preserve"> </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SONUÇ VE İSTEM</w:t>
        <w:tab/>
        <w:t>:</w:t>
        <w:tab/>
      </w:r>
      <w:r>
        <w:rPr>
          <w:bCs/>
          <w:color w:val="000000"/>
        </w:rPr>
        <w:t xml:space="preserve">Yukarıda sayılan nedenlerle davalı aleyhine fuzuli işgal nedeniyle açılmış bulunan davamızın kabulü ile davalının işgali altında bulunan daireyi tahliyesine ve yargılama giderleri ile vekalet ücretinin davalı üzerinde bırak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60" w:after="0"/>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p>
      <w:pPr>
        <w:pStyle w:val="Normal"/>
        <w:shd w:fill="FFFFFF" w:val="clear"/>
        <w:tabs>
          <w:tab w:val="left" w:pos="709" w:leader="none"/>
          <w:tab w:val="left" w:pos="2835" w:leader="none"/>
          <w:tab w:val="left" w:pos="2977" w:leader="none"/>
        </w:tabs>
        <w:jc w:val="both"/>
        <w:rPr>
          <w:bCs/>
          <w:color w:val="000000"/>
        </w:rPr>
      </w:pPr>
      <w:r>
        <w:rPr>
          <w:bCs/>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07:57:00Z</dcterms:modified>
  <cp:revision>266</cp:revision>
  <dc:subject/>
  <dc:title>İÇİNDEKİLER</dc:title>
</cp:coreProperties>
</file>