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72425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LILAR</w:t>
        <w:tab/>
        <w:t xml:space="preserve">: </w:t>
      </w:r>
      <w:r>
        <w:rPr>
          <w:color w:val="000000"/>
        </w:rPr>
        <w:t>1- .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2- .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Eşlerin mal ayrılığına karar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, davalılardan .................... olan alacağına karşılık icra takibi yapmış ve haciz uygulamak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Davalılar karı-koca olup aralarında mal ortaklığı rejimi mevcuttur. Bu durum davacı müvekkilin alacağını temin için başvurduğu haczin tatbikini güçleştir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Bu sebeple davalılar arasındaki mal rejiminin, mal ayırımına dönüştürülmesine karar ver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icra dosyası, mal rejimi sözleşmesi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</w:r>
      <w:r>
        <w:rPr>
          <w:color w:val="000000"/>
        </w:rPr>
        <w:tab/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Yukarıda arz edilen sebep ve gösterilen delillere göre davanın kabulü ile, davalılar arasındaki mal rejiminin, mal ayrılığına dönüştürülmesine, masraf ve vekalet ücretinin davalılar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6:00Z</dcterms:modified>
  <cp:revision>266</cp:revision>
  <dc:subject/>
  <dc:title>İÇİNDEKİLER</dc:title>
</cp:coreProperties>
</file>