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64909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vliliğin, mutlak butlan sebebiyle iptal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 Davacı müvekkil ile davalı ..../..../...... tarihinde evlen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ab/>
        <w:t>2- Ancak, davalının, müvekkil ile evlendiği sırada ......................... ile de evli olduğunu sonradan öğrenmiş bulunu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, mutlak butlan ile batıl olan evlenme akdinin ipta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ıtları, tanık beyanı ve her tür yasal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  <w:tab/>
        <w:t>:</w:t>
        <w:tab/>
      </w:r>
      <w:r>
        <w:rPr>
          <w:color w:val="000000"/>
        </w:rPr>
        <w:t xml:space="preserve">Yukarıda arz edilen sebep ve gösterilen delillere göre davanın kabulü ile, taraflar arasındaki evliliğin mutlak butlanına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60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60" w:hanging="0"/>
        <w:jc w:val="center"/>
        <w:rPr>
          <w:color w:val="000000"/>
        </w:rPr>
      </w:pPr>
      <w:r>
        <w:rPr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4860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3:00Z</dcterms:modified>
  <cp:revision>266</cp:revision>
  <dc:subject/>
  <dc:title>İÇİNDEKİLER</dc:title>
</cp:coreProperties>
</file>