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57393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Evlenme talebinin reddine itira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, nişanlısı ....................... ile evlenmek için ................ Evlendirme Memurluğuna başvurmuş ve bu başvuruları redded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Ekte sunulan başvuru evraklarının tetkikinden de anlaşılacağı gibi tarafların evlenmelerinde hiçbir sakınca yoktur. Ancak buna rağmen evlendirme memuru haksız olarak evlenme taleplerini kabul etme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Tarafların evlenebilmelerinin temini için işbu itiraz talebinde bulunma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ıtları, evlenme başvuru evrakları, memurluğun ret kararı vs.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color w:val="000000"/>
        </w:rPr>
        <w:t xml:space="preserve">Yukarıda arz edilen sebep ve gösterilen delillere göre talebimizin kabulü ile, ............. evlendirme memurluğunun, evlenme talebinin reddine dair kararının kaldırılmasına ve tarafların evlenmesinde sakınca olmadığının tespit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Av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01:00Z</dcterms:modified>
  <cp:revision>266</cp:revision>
  <dc:subject/>
  <dc:title>İÇİNDEKİLER</dc:title>
</cp:coreProperties>
</file>