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562617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AİLE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Evlatlık ilişkisinin kaldırılması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Davacı müvekkilin küçük oğlu ................... davalılar tarafından ....................... Aile mahkemesinin kararıyla evlat edin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Ancak evlat edinilen ...................... in küçük olması sebebiyle babası olan davacının da rızası alınması gerekirken bu rıza alınmadan ve sayın mahkeme tarafından eksik incelemeyle evlatlık ilişkisinin kurulmasına karar ver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Bu sebeple evlatlık ilişkisinin kaldırıla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Nüfus kaydı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</w:r>
      <w:r>
        <w:rPr>
          <w:color w:val="000000"/>
        </w:rPr>
        <w:tab/>
        <w:t xml:space="preserve">Yukarıda arz edilen sebep ve gösterilen delillere göre davanın kabulü ile, küçük ........................ ile davalılar arasındaki evlatlık ilişkisinin kaldırılmasına ve yargı gideri ve vekalet ücretlerinin de davalılara yükletilmes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Av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3:28:00Z</dcterms:modified>
  <cp:revision>266</cp:revision>
  <dc:subject/>
  <dc:title>İÇİNDEKİLER</dc:title>
</cp:coreProperties>
</file>