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6073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at edinmeye izin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e, .................... ile uzun süredir evl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Müvekkile küçük ....................... yi evlat edinmek istemekte ancak işlemin ikmali için eşinin de izni ara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Oysa müvekkilenin eşi ....................... den … yıldan fazla süredir haber alınamamakta ve nerede olduğu bilinm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Bu sebeple davacının tek başına evlat edinebilmesi için işbu davayı aç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cının, küçük .................... yi tek başına evlat edinmesine izin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3:27:00Z</dcterms:modified>
  <cp:revision>266</cp:revision>
  <dc:subject/>
  <dc:title>İÇİNDEKİLER</dc:title>
</cp:coreProperties>
</file>