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6449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at edinmeye izin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ler karı-koca olup birlikte küçük ................’yi evlat edinmek istemektedirler. Bu isteğe küçüğün anne ve babasının rızası da vardır. Buna dair mahkeme tutanağı da ekl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yrıca evlatlık bağının kurulabilmesi için gerekli olan diğer bütün şartlar da mevcuttur; küçük bir yıldan fazladır davacıların bakım ve gözetimi altındadır, birlikte evlat edinmek isteyen eşlerin her ikisi de otuz yaşını geçmiştir ve taraflar arasında 18’den fazla yaş farkı v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rle davacıların küçük .............’yi evlat edine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ab/>
        <w:t>Nüfus kaydı, tanık beyanı, rıza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küçük ...........’in davacılar tarafından evlat edinilmesine izin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28:00Z</dcterms:modified>
  <cp:revision>266</cp:revision>
  <dc:subject/>
  <dc:title>İÇİNDEKİLER</dc:title>
</cp:coreProperties>
</file>