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782460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SLİYE CEZA MAHKEMESİ HAKİMLİĞİNE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>……………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SYA NO</w:t>
        <w:tab/>
        <w:tab/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URUŞMA GÜNÜ</w:t>
        <w:tab/>
        <w:t xml:space="preserve">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NIK</w:t>
        <w:tab/>
        <w:tab/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VEKİLİ 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UÇ</w:t>
      </w:r>
      <w:r>
        <w:rPr>
          <w:color w:val="000000"/>
        </w:rPr>
        <w:tab/>
        <w:tab/>
        <w:tab/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Dolandırıcılık</w:t>
      </w:r>
    </w:p>
    <w:p>
      <w:pPr>
        <w:pStyle w:val="Normal"/>
        <w:jc w:val="both"/>
        <w:rPr/>
      </w:pPr>
      <w:r>
        <w:rPr>
          <w:b/>
          <w:color w:val="000000"/>
        </w:rPr>
        <w:t>KONU</w:t>
        <w:tab/>
      </w:r>
      <w:r>
        <w:rPr>
          <w:color w:val="000000"/>
        </w:rPr>
        <w:tab/>
      </w:r>
      <w:r>
        <w:rPr>
          <w:b/>
          <w:color w:val="000000"/>
        </w:rPr>
        <w:t xml:space="preserve">: İnfaz Durdurulması Taleb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ÇIKLAM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1- </w:t>
      </w:r>
      <w:r>
        <w:rPr>
          <w:color w:val="000000"/>
        </w:rPr>
        <w:t>Müvekkilim hakkında daha önce mahkemenizce verilen …… tarihli karar içeriğine göre, “…</w:t>
      </w:r>
      <w:r>
        <w:rPr>
          <w:b/>
          <w:color w:val="000000"/>
        </w:rPr>
        <w:t>Sanık ………. ile ilgili olarak CMK’nun 231/6-a-c maddeleri gereğince hükmün açıklanmasının geri bırakılmasına mahal olmadığına</w:t>
      </w:r>
      <w:r>
        <w:rPr>
          <w:color w:val="000000"/>
        </w:rPr>
        <w:t xml:space="preserve">” dair karar verilmiş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2- Yapılan bozma üzerine müvekkilim, yargılama süreci içinde müdahilin zararını karşılamaya hazır olduğu ve bu çerçevede </w:t>
      </w:r>
      <w:r>
        <w:rPr>
          <w:b/>
          <w:color w:val="000000"/>
        </w:rPr>
        <w:t>müdahilin de zararın karşılanmış olması nedeniyle şikayetinden vazgeçeceği olasılığı nedeniyle</w:t>
      </w:r>
      <w:r>
        <w:rPr>
          <w:color w:val="000000"/>
        </w:rPr>
        <w:t xml:space="preserve">, hakkında 168. maddenin uygulanma ihtimali gözetildiğinde; </w:t>
      </w:r>
      <w:r>
        <w:rPr>
          <w:b/>
          <w:color w:val="000000"/>
        </w:rPr>
        <w:t>Mahkemenizin takdir ölçüleri çerçevesinde verilecek hapis cezasının zararın giderilmesi ve müştekinin şikayetten vazgeçmesi gerçeği karşısında hakkında TCK’nun 52. maddenin uygulanma olasılığı da gözetildiğinde</w:t>
      </w:r>
      <w:r>
        <w:rPr>
          <w:color w:val="000000"/>
        </w:rPr>
        <w:t xml:space="preserve">;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Müvekkilim hakkında verilen 1 yıl hapis ve 100,00 YTL adli para cezasına ilişkin ve halen infaz aşamasında bulunan kararın </w:t>
      </w:r>
      <w:r>
        <w:rPr>
          <w:i/>
          <w:color w:val="000000"/>
        </w:rPr>
        <w:t>Yargıtay 11. Ceza Dairesinin 1234 esas ve 06.03.2006 sayılı kararıyla bozulmakla</w:t>
      </w:r>
      <w:r>
        <w:rPr>
          <w:color w:val="000000"/>
        </w:rPr>
        <w:t xml:space="preserve"> ve duruşma verilmiş olup, duruşmasının da 24.07.2008 tarihine bırakılmış olmakla, </w:t>
      </w:r>
      <w:r>
        <w:rPr>
          <w:b/>
          <w:color w:val="000000"/>
        </w:rPr>
        <w:t>Ceza ve Güvenlik Tedbirlerinin İnfazı Hakkındaki Kanununun</w:t>
      </w:r>
      <w:r>
        <w:rPr>
          <w:color w:val="000000"/>
        </w:rPr>
        <w:t xml:space="preserve"> “</w:t>
      </w:r>
      <w:r>
        <w:rPr>
          <w:b/>
          <w:color w:val="000000"/>
        </w:rPr>
        <w:t xml:space="preserve">Mahkumiyet hükmünün yorumunda veya çektirilecek cezanın hesabında duraksama” </w:t>
      </w:r>
      <w:r>
        <w:rPr>
          <w:color w:val="000000"/>
        </w:rPr>
        <w:t>başlığı altında düzenlenen 98. maddesi gereğince müvekkilim hakkındaki yapılacak yargılama sonucunda uygulanacak ilgili kanun maddesi içeriğine göre “…</w:t>
      </w:r>
      <w:r>
        <w:rPr>
          <w:i/>
          <w:color w:val="000000"/>
        </w:rPr>
        <w:t>lehinde olması durumunda, duraksamanın giderilmesi veya yerine getirilecek cezanın belirlenmesi için hükmü veren mahkemeden karar istenir</w:t>
      </w:r>
      <w:r>
        <w:rPr>
          <w:color w:val="000000"/>
        </w:rPr>
        <w:t>” diyen hükmü çerçevesinde, mahkemenizin söz konusu kararıyla ilgili olarak “</w:t>
      </w:r>
      <w:r>
        <w:rPr>
          <w:b/>
          <w:color w:val="000000"/>
        </w:rPr>
        <w:t>İnfazın Durdurulmasına</w:t>
      </w:r>
      <w:r>
        <w:rPr>
          <w:color w:val="000000"/>
        </w:rPr>
        <w:t xml:space="preserve">” karar verilmesini dileri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Arz eder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Saygılarımla, 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</w:rPr>
        <w:t xml:space="preserve">Sanık Vekili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 K İ- Vekaletname, </w:t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32:00Z</dcterms:modified>
  <cp:revision>267</cp:revision>
  <dc:subject/>
  <dc:title>İÇİNDEKİLER</dc:title>
</cp:coreProperties>
</file>