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9497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. 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Denkleştirme bedelinin ödenmesinin ertelen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bCs/>
          <w:color w:val="000000"/>
        </w:rPr>
        <w:t xml:space="preserve">1- </w:t>
      </w:r>
      <w:r>
        <w:rPr>
          <w:color w:val="000000"/>
        </w:rPr>
        <w:t>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2- Eşler arasında, paylaşmalı mal ayrılığı rejimi uygulanmakta iken, mal rejimini değiştirip başka bir rejime geç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Bu değişiklik sebebiyle yapılan tasfiye neticesinde davalının, davacı müvekkilde bir miktar denkleştirme payı alacağı doğmuştur. Ancak ................ sebebiyle bunun derhal ödenmesi davacı için ciddi güçlükler doğuracağından, gösterilecek teminatlar karşılığında bu ödemelerin 6 ay ertelen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Ödemelerin uygun süre ertelene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</w:r>
      <w:r>
        <w:rPr>
          <w:color w:val="000000"/>
        </w:rPr>
        <w:tab/>
        <w:t xml:space="preserve">Yukarıda arz edilen sebep ve gösterilen delillere göre davanın kabulü ile, denkleştirme bedelinin ödenmesinin .. ay ertelen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0:00Z</dcterms:modified>
  <cp:revision>266</cp:revision>
  <dc:subject/>
  <dc:title>İÇİNDEKİLER</dc:title>
</cp:coreProperties>
</file>