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93094</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Denkleştirme alacağı davasıdır. (……..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1- Davacı müvekkil ile davalılar, müşterek muris ........................... in ortak mirasçılarıdır. Muris, ..../..../……. tarihinde vefat etmişt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Davacı, murisin sağlığında onunla birlikte uzun yıllar oturmuş ve emek ve gelirlerini ailesine Özgülemiştir. Miras taksimi sırasında, diğer mirasçıların bu hususu bilmelerine rağmen, davacının fazladan bir miktar almasını kabul etmemişler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Böylece davacı müvekkil denkleştirme alacağı için işbu davayı açmak zorunda kalmışt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r>
      <w:r>
        <w:rPr>
          <w:color w:val="000000"/>
        </w:rPr>
        <w:tab/>
        <w:t>Veraset ilamı, tanık beyanı ve her tür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sebep ve gösterilen delillere göre davanın kabulü ile, denkleştirme alacağı olarak davalılardan müştereken ve müteselsilen …… (……..) TL en yüksek mevduat faiziyle birlikte alınarak davacıya verilmesine, fazlaya ilişkin hakkın saklı tutulmasına ve masraf ve vekalet ücretinin davalılar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0:00Z</dcterms:modified>
  <cp:revision>266</cp:revision>
  <dc:subject/>
  <dc:title>İÇİNDEKİLER</dc:title>
</cp:coreProperties>
</file>