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7486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DALET BAKANLIĞ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ab/>
        <w:tab/>
        <w:tab/>
        <w:tab/>
        <w:tab/>
        <w:tab/>
        <w:t xml:space="preserve">ANKARA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ANIK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MÜŞTEKİ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NAKLİ İSTENEN 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b/>
          <w:color w:val="000000"/>
          <w:lang w:val="tr-TR"/>
        </w:rPr>
        <w:t>DAVA</w:t>
        <w:tab/>
        <w:t>: …….</w:t>
      </w:r>
      <w:r>
        <w:rPr>
          <w:color w:val="000000"/>
          <w:lang w:val="tr-TR"/>
        </w:rPr>
        <w:t xml:space="preserve"> Ağır Ceza Mahkemesi’nin ……/…… Esas sayılı dava dosyası,</w:t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b/>
          <w:color w:val="000000"/>
          <w:lang w:val="tr-TR"/>
        </w:rPr>
        <w:t>TALEP KONUSU</w:t>
        <w:tab/>
        <w:t xml:space="preserve">: Davanın “kamu güvenliği nedeni ile” başka bir yere nakli talebidir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color w:val="000000"/>
          <w:u w:val="single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u w:val="single"/>
          <w:lang w:val="tr-TR"/>
        </w:rPr>
      </w:pPr>
      <w:r>
        <w:rPr>
          <w:b/>
          <w:color w:val="000000"/>
          <w:u w:val="single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 xml:space="preserve">1- </w:t>
      </w:r>
      <w:r>
        <w:rPr>
          <w:color w:val="000000"/>
          <w:lang w:val="tr-TR"/>
        </w:rPr>
        <w:t xml:space="preserve"> Vekil eden, yukarıda numarası belirtilen davada “</w:t>
      </w:r>
      <w:r>
        <w:rPr>
          <w:i/>
          <w:color w:val="000000"/>
          <w:lang w:val="tr-TR"/>
        </w:rPr>
        <w:t>taammüden adam öldürmek</w:t>
      </w:r>
      <w:r>
        <w:rPr>
          <w:color w:val="000000"/>
          <w:lang w:val="tr-TR"/>
        </w:rPr>
        <w:t xml:space="preserve">” suçundan yargılanmaktadır. Yargılaması …../…../….. tarihine bırakılmıştır. Bu suçlamadan ötürü maktulün yakının değişik yerlerde vekil edeni vuracağı şeklinde beyanda bulunmaktadı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 xml:space="preserve">2- </w:t>
      </w:r>
      <w:r>
        <w:rPr>
          <w:color w:val="000000"/>
          <w:lang w:val="tr-TR"/>
        </w:rPr>
        <w:t xml:space="preserve">Daha önce benzer olaylardan adı geçen kişi yargılanmıştır. Buna ilişkin …….’in …….. Ağır Ceza Mahkemesi’nden kesinleşmiş, öldürmeye teşebbüs ve Adam Öldürme olarak iki ayrı suçtan yargılanmış ve cezaları infaz edil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 xml:space="preserve">3- </w:t>
      </w:r>
      <w:r>
        <w:rPr>
          <w:color w:val="000000"/>
          <w:lang w:val="tr-TR"/>
        </w:rPr>
        <w:t xml:space="preserve">Belirtilen nedenlerle davanın başka bir yere naklini talep etmek zaruri ol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Vekil eden adına saygı ile takdirlerinize sunuyoru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ab/>
        <w:tab/>
        <w:tab/>
        <w:tab/>
        <w:tab/>
        <w:tab/>
        <w:t xml:space="preserve">    Sanık Vekili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20:00Z</dcterms:modified>
  <cp:revision>267</cp:revision>
  <dc:subject/>
  <dc:title>İÇİNDEKİLER</dc:title>
</cp:coreProperties>
</file>