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8599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ASLİYE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OSYA NO</w:t>
        <w:tab/>
        <w:t>:</w:t>
      </w:r>
    </w:p>
    <w:p>
      <w:pPr>
        <w:pStyle w:val="Normal"/>
        <w:shd w:fill="FFFFFF" w:val="clear"/>
        <w:tabs>
          <w:tab w:val="left" w:pos="709" w:leader="none"/>
          <w:tab w:val="left" w:pos="2835" w:leader="none"/>
          <w:tab w:val="left" w:pos="2977" w:leader="none"/>
        </w:tabs>
        <w:ind w:left="2977" w:hanging="2977"/>
        <w:jc w:val="both"/>
        <w:rPr/>
      </w:pPr>
      <w:r>
        <w:rPr>
          <w:b/>
          <w:color w:val="000000"/>
        </w:rPr>
        <w:t xml:space="preserve"> </w:t>
      </w:r>
      <w:r>
        <w:rPr>
          <w:b/>
          <w:color w:val="000000"/>
        </w:rPr>
        <w:t>DAVAYI İHBAR EDEN</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LI VEKİ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İHBAR OLUNAN</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3. KİŞİ)</w:t>
        <w:tab/>
        <w:t>:</w:t>
        <w:tab/>
      </w:r>
      <w:r>
        <w:rPr>
          <w:bCs/>
          <w:color w:val="000000"/>
        </w:rPr>
        <w:t>……… Sigorta A.Ş.</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ADRESİ</w:t>
        <w:tab/>
        <w:t>:</w:t>
        <w:tab/>
      </w:r>
      <w:r>
        <w:rPr>
          <w:bCs/>
          <w:color w:val="000000"/>
        </w:rPr>
        <w:t>........</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Davanın Sigorta Şirketine ihbarı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lkiyeti, müvekkilim …’ye ait araç, müvekkilimin sevk ve idaresinden iken ….yönetimindeki ………. plakalı araca sol arka kapıdan çarpması, bu aracın da ileride park halindeki davacıya ait araca çarpması neticesinde …….. tarihinde maddi hasarlı trafik kazası meydana ge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lkiyeti müvekkilime ait aracın Zorunlu Mali Mesuliyet Sigortası ........ nolu ve ......... başlangıç tarihli poliçeyle ……… Sigorta A.Ş. tarafından yapılmıştır. Aynı şekilde aracın kasko sigortası da, aynı sigorta şirketinin ......... poliçe numaralı ve ......... tarihli poliçeyle yapılmıştır. Bu durumda sigorta şirketinin davadan haberdar edilmesi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da arz ve izah olunan nedenlerle, üçüncü kişi sigorta şirketinin davalı müvekkilime katılmak suretiyle veya ikametten davayı takip etmesi için davanın …….. Sigorta A.Ş.’ye ……… hükmü gereği ihbar ed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l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9:00Z</dcterms:modified>
  <cp:revision>266</cp:revision>
  <dc:subject/>
  <dc:title>İÇİNDEKİLER</dc:title>
</cp:coreProperties>
</file>