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8223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ASLİYE HUKUK HAKİMLİĞ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 (ALACAKL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DAVALI (BORÇLU)</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Davalının yapmış olduğu itirazın iptali talebinden ibarettir.</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lı .. müvekkilim ..’ya olan ……… (……….) TL borcunu ödemediği için hakkında … .... İcra Müdürlüğünün ……/.... esas sayılı takip dosyası ile icra takibi başlatmıştır. Davalıya ödeme emri gönderilmiş ve davalı da kanuni süresi içinde söz konusu borcunun olmadığını iddia ederek ..../..../….. tarihinde borca itiraz et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2- Davalının itirazı üzerine icra takibi durmuştur. Müvekkilimin İcra Tetkik Merciine başvuruda bulunarak itirazın kaldırılması talebinde bulunma imkanı bulunmamaktadır.</w:t>
      </w:r>
    </w:p>
    <w:p>
      <w:pPr>
        <w:pStyle w:val="Normal"/>
        <w:shd w:fill="FFFFFF" w:val="clear"/>
        <w:tabs>
          <w:tab w:val="left" w:pos="709" w:leader="none"/>
          <w:tab w:val="left" w:pos="2835" w:leader="none"/>
          <w:tab w:val="left" w:pos="2977" w:leader="none"/>
        </w:tabs>
        <w:spacing w:before="120" w:after="0"/>
        <w:jc w:val="both"/>
        <w:rPr/>
      </w:pPr>
      <w:r>
        <w:rPr>
          <w:bCs/>
          <w:color w:val="000000"/>
        </w:rPr>
        <w:tab/>
        <w:t>3- Bu itibarla, duran icra takibine tekrar devam edilebilmesi için ………. hükümleri gereğince iş bu itirazın kaldırılması davasının açılması zorunluluğu doğmuştur.</w:t>
      </w:r>
    </w:p>
    <w:p>
      <w:pPr>
        <w:pStyle w:val="Normal"/>
        <w:shd w:fill="FFFFFF" w:val="clear"/>
        <w:tabs>
          <w:tab w:val="left" w:pos="709" w:leader="none"/>
          <w:tab w:val="left" w:pos="2835" w:leader="none"/>
          <w:tab w:val="left" w:pos="2977" w:leader="none"/>
        </w:tabs>
        <w:spacing w:before="12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jc w:val="both"/>
        <w:rPr/>
      </w:pPr>
      <w:r>
        <w:rPr>
          <w:b/>
          <w:color w:val="000000"/>
        </w:rPr>
        <w:t>DELİLLER</w:t>
        <w:tab/>
        <w:t>:</w:t>
        <w:tab/>
      </w:r>
      <w:r>
        <w:rPr>
          <w:bCs/>
          <w:color w:val="000000"/>
        </w:rPr>
        <w:t>…….. .... İcra Müdürlüğünün ………../.... esas sayılı takip dosyası, senet ve gerektiğinde her türlü hukuki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saydığımız nedenlerle; davamızın kabulü ile davalı borçlunun ileri sürdüğü itirazlarının iptaline, duran icra takibinin devamına, davalının …… icra inkar tazminatı ödemeye mahkum edilm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 xml:space="preserve"> </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8:00Z</dcterms:modified>
  <cp:revision>266</cp:revision>
  <dc:subject/>
  <dc:title>İÇİNDEKİLER</dc:title>
</cp:coreProperties>
</file>