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378475</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bCs/>
          <w:color w:val="000000"/>
        </w:rPr>
      </w:pPr>
      <w:r>
        <w:rPr>
          <w:b/>
          <w:bCs/>
          <w:color w:val="000000"/>
        </w:rPr>
        <w:t>........ ASLİYE HUKUK MAHKEMESİNE</w:t>
      </w:r>
    </w:p>
    <w:p>
      <w:pPr>
        <w:pStyle w:val="Normal"/>
        <w:shd w:fill="FFFFFF" w:val="clear"/>
        <w:tabs>
          <w:tab w:val="left" w:pos="709" w:leader="none"/>
          <w:tab w:val="left" w:pos="2835" w:leader="none"/>
          <w:tab w:val="left" w:pos="2977" w:leader="none"/>
        </w:tabs>
        <w:jc w:val="center"/>
        <w:rPr>
          <w:b/>
          <w:b/>
          <w:bCs/>
          <w:color w:val="000000"/>
        </w:rPr>
      </w:pPr>
      <w:r>
        <w:rPr>
          <w:b/>
          <w:bCs/>
          <w:color w:val="000000"/>
        </w:rPr>
        <w:t>(İhtiyati Tedbir Kararı Vardı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
          <w:b/>
          <w:bCs/>
          <w:color w:val="000000"/>
        </w:rPr>
      </w:pPr>
      <w:r>
        <w:rPr>
          <w:b/>
          <w:bCs/>
          <w:color w:val="000000"/>
        </w:rPr>
        <w:t>DAVACI</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DAVACI VEKİLİ</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bCs/>
          <w:color w:val="000000"/>
        </w:rPr>
        <w:t>DAVA KONUSU</w:t>
        <w:tab/>
        <w:t>:</w:t>
        <w:tab/>
      </w:r>
      <w:r>
        <w:rPr>
          <w:bCs/>
          <w:color w:val="000000"/>
        </w:rPr>
        <w:t>Davalılar arasında yapılan ………. tarihli satım sözleşmesinin muvazaalı olmasından dolayı butlanına karar verilmesi talebinden ibarett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OLAYLAR</w:t>
        <w:tab/>
        <w:t>:</w:t>
        <w:tab/>
      </w:r>
      <w:r>
        <w:rPr>
          <w:bCs/>
          <w:color w:val="000000"/>
        </w:rPr>
        <w:t>1- Müvekkilim …………, köyde yaşamakta ve çiftçilik yapmaya yetecek kadar arazisi bulunmadığından ücretli olarak köydeki traktörleri kullanmaktadır. Biriktirmiş olduğu parayla bir traktör almaya karar vermiş ve durumu öğrenen amcası davalı ……….’de kendisinin çiftçi olduğunu ve çiftçilik belgesinin bulunduğunu, çiftçilik belgesi bulunanlara traktör fiyatının yarısının devlet tarafından karşılandığını söylemiş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Bunun üzerine müvekkilim, davalı ………….’nin kendisi alıyormuş gibi satım sözleşmesi yapmasına izin vermiş ve davalı traktör satıcısı ………. ile ………. tarihinde yapılan satım sözleşmesi ile traktörü alınmıştır. Alıcı ……….. gözükse de Traktörün ruhsat devir işlemlerindeki masraflar da dahil olmak üzere tüm bedeli müvekkilim …………. tarafından ödenmiş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Aradan belli bir süre geçtikten sonra ………… ile araları açılmış ve davalı ………., traktörün kaydının kendi adına olduğunu ileri sürerek, traktöre el koymaya çalışmışt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4- Müvekkilim, traktör bedelinin bir kısmının devlet tarafından karşılanacağını bildiği için alıcı olarak çiftçilik belgesi sahibi olan amcası ………’yi göstermiştir. Bu itibarla, söz konusu satım sözleşmesinde asıl alıcı müvekkilim ………. olduğundan satım sözleşmesi de muvazaalı olarak yapılmışt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5- Davalılar ……….. ile ………. arasında yapılan muvazaalı sözleşmenin butlanına, müvekkilim …….’nin söz konusu satım sözleşmesindeki asıl alıcı olduğunun tespitine karar verilmesi için iş bu davanın açılması zorunluluğu doğ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Cs/>
          <w:color w:val="000000"/>
        </w:rPr>
      </w:pPr>
      <w:r>
        <w:rPr>
          <w:b/>
          <w:bCs/>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DELİLLER</w:t>
        <w:tab/>
        <w:t>:</w:t>
        <w:tab/>
      </w:r>
      <w:r>
        <w:rPr>
          <w:bCs/>
          <w:color w:val="000000"/>
        </w:rPr>
        <w:t>Traktör ruhsatı, alacak senedi, bilirkişi, tanık ve gerektiğinde her türlü hukuki delille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Cs/>
          <w:color w:val="000000"/>
        </w:rPr>
      </w:pPr>
      <w:r>
        <w:rPr>
          <w:b/>
          <w:bCs/>
          <w:color w:val="000000"/>
        </w:rPr>
        <w:t>CEVAP SÜRESİ</w:t>
        <w:tab/>
        <w:t>:</w:t>
        <w:tab/>
      </w:r>
      <w:r>
        <w:rPr>
          <w:bCs/>
          <w:color w:val="000000"/>
        </w:rPr>
        <w:t xml:space="preserve">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SONUÇ VE İSTEM</w:t>
        <w:tab/>
        <w:t>:</w:t>
        <w:tab/>
      </w:r>
      <w:r>
        <w:rPr>
          <w:bCs/>
          <w:color w:val="000000"/>
        </w:rPr>
        <w:t xml:space="preserve">Yukarıda sayılan nedenlerle davamızın kabulü ile, öncelikle söz konusu traktörün bir üçüncü kişiye devrine engel olunması amacıyla sicildeki kaydına tedbir konulmasına, davalılar arasında yapılan muvazaalı satım sözleşmesinin iptaline, satım sözleşmesinin asıl alıcısının …….. olduğunun tespitine, yargılama giderleri ile ücreti vekaletin davalılar üzerinde bırakılmasın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1:27:00Z</dcterms:modified>
  <cp:revision>266</cp:revision>
  <dc:subject/>
  <dc:title>İÇİNDEKİLER</dc:title>
</cp:coreProperties>
</file>