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8745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KONUSU</w:t>
        <w:tab/>
        <w:t>:</w:t>
        <w:tab/>
      </w:r>
      <w:r>
        <w:rPr>
          <w:color w:val="000000"/>
        </w:rPr>
        <w:t>Davalı eşin borçlularının borçlarını ……..gereğince müvekkilime ödemeler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Müvekkilim davalı eşi ile … yıldır evlidirler. Evliliklerinden biri …. yaşında kız çocuğu ile diğeri … yaşında erkek çocukları va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Davalı eş, eve geç gelmekte müvekkilim ve çocuklarıyla ilgilenmemekte ……… uyarınca ailesine olan görevlerini yerine getirmemektedir. Müvekkilim anne ve babasından almış olduğu maddi yardım sayesinde geçimini sağla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Bu nedenlerle davalı eşin borçlularının borçlarını müvekkilime ödemeleri için işbu dava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</w:r>
      <w:r>
        <w:rPr>
          <w:color w:val="000000"/>
        </w:rPr>
        <w:tab/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borçlular listesi, tanık ve yasal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nedenlerle, …….gereğince davalının borçlularının borçlarını müvekkilime ödemeler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680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680" w:hanging="0"/>
        <w:jc w:val="center"/>
        <w:rPr>
          <w:color w:val="000000"/>
        </w:rPr>
      </w:pPr>
      <w:r>
        <w:rPr>
          <w:color w:val="000000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680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28:00Z</dcterms:modified>
  <cp:revision>266</cp:revision>
  <dc:subject/>
  <dc:title>İÇİNDEKİLER</dc:title>
</cp:coreProperties>
</file>