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218760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Cinsiyet kaydının düzeltilmes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Müvekkilem ................, .......... ili, .......... ilçesi ............. mahallesi ...... hane ...... cilt ...... sayfada nüfusa kayıtlı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Cs/>
          <w:color w:val="000000"/>
        </w:rPr>
        <w:tab/>
        <w:t>2- Müvekkilem kadın olduğu halde nüfusa yanlışlıkla erkek olarak yazılmıştır. Bu durum ekte sunduğumuz sağlık kurulu raporu ve tanık beyanlarıyla sabi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Cs/>
          <w:color w:val="000000"/>
        </w:rPr>
        <w:tab/>
        <w:t>3- Müvekkilemin cinsiyeti hakkında düşünülen bu yanlış kaydın düzeltilebilmesi için işbu davanın açılması zorunluluğu hasıl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240"/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Nüfus kaydı, sağlık kurulu raporu, tanık beyanı ve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mızın kabulü ile, müvekkile .......................’nin nüfusta ‘erkek’ yazılı cinsiyet hanesinin düzeltilerek ‘kadın’ yazılmasına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2T14:02:00Z</dcterms:modified>
  <cp:revision>266</cp:revision>
  <dc:subject/>
  <dc:title>İÇİNDEKİLER</dc:title>
</cp:coreProperties>
</file>