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color w:val="000000"/>
          <w:lang w:val="tr-TR"/>
        </w:rPr>
      </w:pPr>
      <w:r>
        <w:rPr>
          <w:rFonts w:cs="Segoe UI" w:ascii="Calibri" w:hAnsi="Calibri"/>
          <w:bCs/>
          <w:color w:val="000000"/>
          <w:sz w:val="22"/>
          <w:szCs w:val="22"/>
          <w:lang w:val="tr-TR"/>
        </w:rPr>
        <w:t>DİLEKÇE NO: 0744880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CUMHURİYET BAŞSAVCILIĞINA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  <w:lang w:val="tr-TR"/>
        </w:rPr>
        <w:tab/>
        <w:tab/>
        <w:tab/>
        <w:tab/>
        <w:tab/>
        <w:tab/>
        <w:tab/>
        <w:t>……………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ÖZÜ</w:t>
        <w:tab/>
        <w:tab/>
        <w:t xml:space="preserve">: Cezamın infazı hakkında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  <w:tab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  <w:lang w:val="tr-TR"/>
        </w:rPr>
        <w:tab/>
        <w:t xml:space="preserve">1- Ben ………. Asliye Ceza Mahkemesinin …../…….E, ……./…….. sayılı ve ………./……./…….. tarihli kararı ile (x) yıl (x) Ay Hapis cezasına mahkûm oldum. Bu cezam Yargıtay…….CD.’nin ……/……. sayı ve …./……/…….. tarihli kararı ile onanarak kesinleşmiştir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  <w:tab/>
        <w:t xml:space="preserve">2- Cezamın infazı için ……… Cumhuriyet Başsavcılığı İlamat Bürosu’nun …/…. Numarası ile takip yapılmakta olduğunu öğrendim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  <w:lang w:val="tr-TR"/>
        </w:rPr>
        <w:tab/>
        <w:t xml:space="preserve">3- İlişikte fotokopisini sunduğum “ikametgah İlmuhaberi” nden de anlaşılacağı gibi ………..’da oturmaktayım. Bu nedenle artakalan cezamın infazını….. C.Başsavcılığı nezdindeki cezaevinde tamamlamak istiyorum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  <w:tab/>
        <w:t xml:space="preserve">Arz olunur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  <w:tab/>
        <w:tab/>
        <w:tab/>
        <w:tab/>
        <w:tab/>
        <w:tab/>
        <w:tab/>
        <w:tab/>
        <w:t xml:space="preserve">Hükümlü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ADRES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4T06:19:00Z</dcterms:modified>
  <cp:revision>267</cp:revision>
  <dc:subject/>
  <dc:title>İÇİNDEKİLER</dc:title>
</cp:coreProperties>
</file>