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7347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OSYA NO</w:t>
        <w:tab/>
        <w:t>:</w:t>
        <w:tab/>
      </w:r>
      <w:r>
        <w:rPr>
          <w:bCs/>
          <w:color w:val="000000"/>
        </w:rPr>
        <w:t>…… …. İcra Müdürlüğü …../….</w:t>
      </w:r>
    </w:p>
    <w:p>
      <w:pPr>
        <w:pStyle w:val="Normal"/>
        <w:shd w:fill="FFFFFF" w:val="clear"/>
        <w:tabs>
          <w:tab w:val="left" w:pos="709" w:leader="none"/>
          <w:tab w:val="left" w:pos="2835" w:leader="none"/>
          <w:tab w:val="left" w:pos="2977" w:leader="none"/>
        </w:tabs>
        <w:jc w:val="both"/>
        <w:rPr>
          <w:bCs/>
          <w:color w:val="000000"/>
        </w:rPr>
      </w:pPr>
      <w:r>
        <w:rPr>
          <w:b/>
          <w:color w:val="000000"/>
        </w:rPr>
        <w:t>DAVACI (ALACAK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CI VEKİ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DAVALI (BORÇLU)</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Cebri icra sonucu yapılan satışın fesh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Müvekkilim A’nın müteselsil borçlular olan davalılar B’den olan alacağının tahsili için ….. …. İcra Müdürlüğü …../….. E. sayılı takip dosyasında başlattığımız icra takibi sonucunda, borcun ödenmemesi nedeniyle borçluların mallarına haciz konulmuş ve malların ihale yoluyla satışı için talepte bulunulmuştu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Satış talebimiz doğrultusunda açık arttırma günü ve yeri belirlenmiştir. Ancak haciz konulmuş malların ………. tarihinde yapılan satışı sırasında yasal usule uyulmamış, satışa fesat karıştırılmıştır. Gerçekten de yapılacak inceleme sonunda da görüleceği üzere, Yasanın emredici kurallarına aykırı hareket edilerek açık arttırmayla ve tellal vasıtasıyla satılması gereken hacizli mallar, hem önceden belirlenen saatten yaklaşık .. saat sonra satışa çıkarılmış, hem de açık arttırma yapılmaksızın sanki pazarlık gibi diğer davalı C’ye satılmışt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Daha sonradan yaptığımız incelemeler sonucunda, alıcı davalının diğer davalı borçlularla anlaşmalı olduğunu ve hatta tellalı da aldatarak çok ucuz fiyata hacizli malları satın aldığını öğrenmiş bulunmaktayız. Bu nedenle, söz konusu satışın feshine karar verilmesi için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İcra Müdürlüğü …/….. E. Sayılı takip dosyası, satış dosyası, tanık beyanı ve gerektiğinde her türlü hukuki delille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
          <w:color w:val="000000"/>
        </w:rPr>
        <w:t>Sonuç Ve Talep</w:t>
        <w:tab/>
        <w:t>:</w:t>
        <w:tab/>
      </w:r>
      <w:r>
        <w:rPr>
          <w:bCs/>
          <w:color w:val="000000"/>
        </w:rPr>
        <w:t xml:space="preserve">Yukarıda saydığımız nedenlerle itirazlarımızın kabulü ile, icra müdürlüğü tarafından ……… tarihinde yapılan satışın feshine, yargılama giderleri ile vekalet ücretinin davalılar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A.V.</w:t>
      </w:r>
    </w:p>
    <w:p>
      <w:pPr>
        <w:pStyle w:val="Normal"/>
        <w:shd w:fill="FFFFFF" w:val="clear"/>
        <w:tabs>
          <w:tab w:val="left" w:pos="709" w:leader="none"/>
          <w:tab w:val="left" w:pos="2835" w:leader="none"/>
          <w:tab w:val="left" w:pos="2977" w:leader="none"/>
        </w:tabs>
        <w:jc w:val="center"/>
        <w:rPr>
          <w:bCs/>
          <w:color w:val="000000"/>
        </w:rPr>
      </w:pPr>
      <w:r>
        <w:rPr>
          <w:bCs/>
          <w:color w:val="000000"/>
        </w:rPr>
        <w:tab/>
        <w:tab/>
        <w:tab/>
        <w:tab/>
        <w:tab/>
        <w:tab/>
        <w:t xml:space="preserve">     (İMZA)</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4:06:00Z</dcterms:modified>
  <cp:revision>266</cp:revision>
  <dc:subject/>
  <dc:title>İÇİNDEKİLER</dc:title>
</cp:coreProperties>
</file>