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85578</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r>
      <w:r>
        <w:rPr>
          <w:color w:val="000000"/>
        </w:rPr>
        <w:tab/>
        <w:t>Boşandığı kocanın soyadını kullanmaya izin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color w:val="000000"/>
        </w:rPr>
        <w:t>Davacı müvekkile ................... ile evli iken ..../..../...... tarihinde boşanmışlard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Tarafların evlilikleri çok uzun süre devam etmiş ve bu sürede doktor olan müvekkile evlilik soyadı ile iyi bir kariyer yapmışt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Boşandıktan sonra eski soyadını kullanamamak doktor olan müvekkileye maddi ve manevi zarar verecektir. Bu sebeple boşandığı kocasının soyadını kullanmak istemektedir. Ayrıca müvekkile çevresinde sevilip sayılan bir doktor olduğu için bu durum kocasına da hiçbir zarar vermeyecek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r>
      <w:r>
        <w:rPr>
          <w:color w:val="000000"/>
        </w:rPr>
        <w:tab/>
      </w:r>
      <w:r>
        <w:rPr>
          <w:b/>
          <w:bCs/>
          <w:color w:val="000000"/>
        </w:rPr>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Nüfus kaydı, doktor diploması, vergi kaydı, tanık beyanı vs.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r>
      <w:r>
        <w:rPr>
          <w:color w:val="000000"/>
        </w:rPr>
        <w:tab/>
        <w:t xml:space="preserve">Yukarıda arz edilen sebep ve gösterilen delillere göre davanın kabulü ile, davacının boşandığı kocasının soyadı olan ............. soyadını kullanmasına izin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10:00Z</dcterms:modified>
  <cp:revision>266</cp:revision>
  <dc:subject/>
  <dc:title>İÇİNDEKİLER</dc:title>
</cp:coreProperties>
</file>