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65322</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w:t>
      </w:r>
      <w:r>
        <w:rPr>
          <w:b/>
          <w:bCs/>
          <w:color w:val="000000"/>
        </w:rPr>
        <w:t>.. ASLİYE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BORÇLU)</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 (ALACAKLI)</w:t>
        <w:tab/>
        <w:t>:</w:t>
      </w:r>
    </w:p>
    <w:p>
      <w:pPr>
        <w:pStyle w:val="Normal"/>
        <w:shd w:fill="FFFFFF" w:val="clear"/>
        <w:tabs>
          <w:tab w:val="left" w:pos="709" w:leader="none"/>
          <w:tab w:val="left" w:pos="2835" w:leader="none"/>
          <w:tab w:val="left" w:pos="2977" w:leader="none"/>
        </w:tabs>
        <w:jc w:val="both"/>
        <w:rPr/>
      </w:pPr>
      <w:r>
        <w:rPr>
          <w:b/>
          <w:bCs/>
          <w:color w:val="000000"/>
        </w:rPr>
        <w:t>DAVA KONUSU</w:t>
        <w:tab/>
        <w:t>:</w:t>
        <w:tab/>
      </w:r>
      <w:r>
        <w:rPr>
          <w:bCs/>
          <w:color w:val="000000"/>
        </w:rPr>
        <w:t>Borçtan kurtulma davasıd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Davalı …………., alacağı olduğu iddiasıyla Müvekkilim ………. aleyhinde ………. .... İcra Müdürlüğünün ……../.... esas sayılı takip dosyasıyla genel haciz yoluyla ………. (……………..) TL’lık icra takibi başlatmıştır. Ancak yapılan takibin dayanağı olan senetteki borç müvekkilim tarafından daha önceden ödendiği için borcun tamamına itiraz edilmiş ve icra takibi dur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İcra takibinin durması karşısında alacaklı, İcra Tetkik Mercii Hakimliğine başvuruda bulunmuş ve İcra Tetkik Mercii Hakimliği de Müvekkilimin bankaya yaptığı ödemeye ilişkin dekontları gösterememesinden dolayı itirazın geçici olarak kaldırılmasına kararı ver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Ancak müvekkilim şu anda bankanın yıllık ekstrelerini almış ve orada da açıkça görüleceği üzere alacaklıya olan borcunu ödemiş bulunmaktadır. Sayın mahkemeniz tarafından yapılacak olan inceleme sonucunda müvekkilimin borcunu ödemiş olduğu görülecektir. İİY. m. 69 hükmü gereğince yatırılması gerekli olan teminat mahkeme veznesine yatırılmış olup örneği ekte sunul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Müvekkilim alacaklının borcunu ödemesine rağmen yaptığı itirazın geçici olarak kaldırılmasından dolayı, ……….. gereği iş bu borçtan kurtulma davası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 ..... İcra Müdürlüğünün ……./.... esas sayılı takip dosyası, Banka ekstresi ve gerektiğinde her türlü hukuki deliller.</w:t>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dığımız nedenlerle; davamızın kabulü ile müvekkilimin alacaklıya söz konusu borcunun olmadığının tespitine, davalının ….. tazminata mahkum edilmesine ve yargılama masrafları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40:00Z</dcterms:modified>
  <cp:revision>266</cp:revision>
  <dc:subject/>
  <dc:title>İÇİNDEKİLER</dc:title>
</cp:coreProperties>
</file>