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333379</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ASLİYE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C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tab/>
      </w:r>
    </w:p>
    <w:p>
      <w:pPr>
        <w:pStyle w:val="Normal"/>
        <w:shd w:fill="FFFFFF" w:val="clear"/>
        <w:tabs>
          <w:tab w:val="left" w:pos="709" w:leader="none"/>
          <w:tab w:val="left" w:pos="2835" w:leader="none"/>
          <w:tab w:val="left" w:pos="2977" w:leader="none"/>
        </w:tabs>
        <w:ind w:left="2977" w:hanging="2977"/>
        <w:jc w:val="both"/>
        <w:rPr>
          <w:bCs/>
          <w:color w:val="000000"/>
        </w:rPr>
      </w:pPr>
      <w:r>
        <w:rPr>
          <w:b/>
          <w:color w:val="000000"/>
        </w:rPr>
        <w:t>DAVAL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Belirli süreli kira sözleşmesinde sürenin dolması nedeniyle kira sözleşmesinin feshine ve davalının kiralananı tahliyesine karar verilmesi talebinden ibarett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 mülkiyeti müvekkilim …………..’e ait olan ve ………… ili, …………. ilçesi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yla müvekkilim arasında yapılan kira sözleşmesinin özel hükümler başlığını taşıyan kısmın ….. maddesinde; “kira sözleşmesinin bir yıllık olarak yapıldığı, her kira dönemi sonunda tarafların anlaşılması halinde kira sözleşmesinin bir yıllığına uzamış sayılacağı, taraflardan birinin sözleşmeyi sona erdirmek istediğinde kira dönemi sonu olan 1 Temmuz tarihinden en az bir ay önceden karşı tarafa bildirmek suretiyle kira sözleşmesini sona erdirebileceği” düzenlen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Müvekkilim………. tarihinden sonraki yeni kira dönemi için sözleşmenin yenilenmesini istemediğinden dolayı, davalıya …………. (......) Noterliğinin …………. tarih ve (..........) yevmiye numaralı ihtarnamesi ile ihtarname çekerek “yeni dönem için kira sözleşmesinin yenilenmeyeceğini ve kira sözleşmesinin ………. tarihinde sona ereceğini, bu nedenle de davalının …….. tarihinden itibaren …. gün içinde kiralananı tahliye etmesi” gerektiğini ihtaren bildir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Söz konusu ihtarnameyi davalı ………. tarihinde bizzat tebellüğ etmiş olmasına rağmen kiralananı bu güne kadar tahliye etmediği gibi, kira bedelini de ödememiştir. Bu itibarla, davalının tahliyesiyle, kira sözleşmesinin feshine karar verilmesi için iş bu davanın açılması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DELİLLER</w:t>
        <w:tab/>
        <w:t>:</w:t>
        <w:tab/>
      </w:r>
      <w:r>
        <w:rPr>
          <w:bCs/>
          <w:color w:val="000000"/>
        </w:rPr>
        <w:t>……….. başlangıç tarihli kira sözleşmesi, ………. (....) Noterliğinin ……… tarih ve (...........) yevmiye numaralı ihtarnamesi, Tapu Kayıtları, tanık beyanı ve gerektiğinde her türlü hukuki delille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davamızın kabulü ile, müvekkilime ait kiralananda ……… başlangıç tarihli kira sözleşmesi gereğince kiracı olarak bulanan, kira sözleşmesinin süresinin dolmasına ve kira sözleşmesinin yenilenmesine rağmen kiralayanı tahliye etmeyen kiracını tahliyesine, kira sözleşmesinin feshine ve yargılama masrafları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103"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pPr>
      <w:r>
        <w:rPr>
          <w:bCs/>
          <w:color w:val="000000"/>
        </w:rPr>
        <w:t>EK:</w:t>
        <w:tab/>
        <w:t xml:space="preserve"> </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09:44:00Z</dcterms:modified>
  <cp:revision>266</cp:revision>
  <dc:subject/>
  <dc:title>İÇİNDEKİLER</dc:title>
</cp:coreProperties>
</file>