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508126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AVALI</w:t>
        <w:tab/>
        <w:t>:</w:t>
      </w:r>
      <w:r>
        <w:rPr>
          <w:color w:val="000000"/>
        </w:rPr>
        <w:tab/>
        <w:t>Hasımsı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VA</w:t>
        <w:tab/>
        <w:tab/>
        <w:t>:</w:t>
      </w:r>
      <w:r>
        <w:rPr>
          <w:color w:val="000000"/>
        </w:rPr>
        <w:tab/>
        <w:t>Bekarlık soyadını kullanmaya izin verilmesi taleb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vacı müvekkile, ile olan evliliğinin boşanma ile son bulması üzerine, yeniden önceki soyadı olan ……soyadını a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Ancak davacı müvekkile, .................... ile evlenmeden önce dul olduğu için, ……. soyadı ilk eşinden kalmadır. Oysa müvekkile kızlık soyadı olan …… soyadını kullanmak iste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Bu sebeple davacının kızlık soyadı olarak ….. soyadını kullana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ıtları, boşanma ilamlar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</w:r>
      <w:r>
        <w:rPr>
          <w:color w:val="000000"/>
        </w:rPr>
        <w:tab/>
        <w:t xml:space="preserve">Yukarıda arz edilen sebep ve gösterilen delillere göre davanın kabulü ile, davacının …… soyadını kullanmasına izin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Av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35:00Z</dcterms:modified>
  <cp:revision>266</cp:revision>
  <dc:subject/>
  <dc:title>İÇİNDEKİLER</dc:title>
</cp:coreProperties>
</file>