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02902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TİCARET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OSYA ESAS NO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ARŞI DAVANIN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YENİLENMESİNİ İSTEYEN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(KARŞI DAVACI V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LI)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VEKİLİ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ADRES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ADRES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VEKİLİ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ADRES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T. KONUSU</w:t>
        <w:tab/>
        <w:t>:</w:t>
        <w:tab/>
      </w:r>
      <w:r>
        <w:rPr>
          <w:bCs/>
          <w:color w:val="000000"/>
        </w:rPr>
        <w:t>Başvurmaya bırakılan davanın kaldığı yerden yürütülmek üzere yenilenip taraflara çağrı kağıdı gönderilmesi dileğ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1- Yukarıda dosya numarası ve tarafları yazılı davamızın ……… günlü duruşmasında bulunamadık. Davalı tarafta davayı takip etmediğinden davanın taraflardan birinin başvurmasına kadar işlemden kaldırılmasına karar verildiğini öğrendik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…………. maddesi uyarınca başvurarak davamızı yeniliyoruz. İşlemden kaldırılma kararından başlıyarak bir ay geçmediğinden harç yatırmıyoru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Davamızın kaldığı yerden başlamak üzere yenilenmesine, duruşma günü verilerek taraflara çağrı kağıdı gönder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395" w:hanging="0"/>
        <w:jc w:val="center"/>
        <w:rPr>
          <w:bCs/>
          <w:color w:val="000000"/>
        </w:rPr>
      </w:pPr>
      <w:r>
        <w:rPr>
          <w:bCs/>
          <w:color w:val="000000"/>
        </w:rPr>
        <w:t>Davalı ve Karşı 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39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395" w:hanging="0"/>
        <w:jc w:val="center"/>
        <w:rPr>
          <w:bCs/>
          <w:color w:val="000000"/>
        </w:rPr>
      </w:pPr>
      <w:r>
        <w:rPr>
          <w:bCs/>
          <w:color w:val="000000"/>
        </w:rPr>
        <w:t>İmza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 xml:space="preserve">EK: 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1:35:00Z</dcterms:modified>
  <cp:revision>266</cp:revision>
  <dc:subject/>
  <dc:title>İÇİNDEKİLER</dc:title>
</cp:coreProperties>
</file>