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1165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 (KİRALAYAN)</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 (KİRAC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Asıl kiracının ölümü nedeniyle kira sözleşmesinin feshiyle kiralananın tahliyesine karar verilmes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ların murisi olan ……...., mülkiyeti müvekkilim Kiralayan ……’ya ait olan ve …….. ili ……..ilçesi ……. adresinde bulunan dairede …….. başlangıç tarihli kira sözleşmesi gereğince kiracı olarak oturmaktaydı.</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ların murisi ……..., …….. tarihinde vefat etmiş ve söz konusu kiralananda da halen müteveffanın davalı mirasçıları ikamet et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Kiracının ölümü nedeniyle kira sözleşmesinin sona erdiği ve kiralananda bulunan mirasçıların kiralananı tahliye etmeleri için …….. Noterliğinin ……… tarih ve (.........) yevmiye numaralı ihtarnamesi çekilmiş olmasına rağmen davalılardan herhangi bir cevap gelmediği gibi kiralananı da tahliye etmemişler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Kiracının ölümü nedeniyle kira sözleşmesi feshedildiğinden kiralananın tahliyesine karar verilmesi için iş bu dava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 başlangıç tarihli kira sözleşmesi, ………… Noterliğinin ………. tarih ve (............) yevmiye numaralı ihtarnamesi, Tapu Kayıtları, tanık beyanı ve gerektiğinde her türlü hukuki delille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davamızın kabulü ile, müvekkilime ait kiralananda kiracı olarak bulunan ve ……… tarihinde asıl kiracının ölümü nedeniyle kira sözleşmesinin feshine, asıl kiracının mirasçıları olan davalıların kiralanandan tahliyesine, yargılama masrafları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6:00Z</dcterms:modified>
  <cp:revision>266</cp:revision>
  <dc:subject/>
  <dc:title>İÇİNDEKİLER</dc:title>
</cp:coreProperties>
</file>